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lph Waldo EMER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llez pas là où le chemin peut mener. Allez là où il n'y a pas de chemin et laissez une t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cte ou un parti est un élégant recours à l'incognito pour épargner à un homme la peine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-vivre, c'est la façon heureuse de faire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s-toi nécessaire auprès de quelqu'un. Ne rends la vie dur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souvent et beaucoup ; gagner le respect des gens intelligents et l'affection des enfants ; savoir qu'un être a respiré plus aisément parce que vous avez vécu. C'est cela réussi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. Ne jamais lire un livre qui date de moins d'un an. 2. Ne lire que des livres réputés. 3. Ne lire que des livres que vous aim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d'un homme sont ses pôles magné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éros n'est pas plus brave qu'un homme ordinaire, mais il est brave quelques minutes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tels que nous les désirons sont des rêves et des f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coûte souvent trop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au faire le tour du monde à la recherche de la beauté, si nous ne l'avons pas apportée avec nous, nous ne la trouver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iscours à la fin d'un repas doit être comme la robe d'une jolie femme. Assez long pour couvrir l'essentiel. Assez court pour rester intére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édiatement après l'auteur d'un bon mot, vient le premier qui le c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meilleures idées viennen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sacré que l'intégrité de votre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herbe est une plante dont on n'a pas encore trouvé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voient que ce qu'ils sont préparés à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seul ne suffit pas pour faire un écrivain. Derrière un livre, il doit y avoir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cêtre de toute action est une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nécessité, par inclination ou par plaisir, nous citons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ontient en soi-même tout ce qui lui est nécessaire pour se gouverner. La plus sublime révélation, c'est que Dieu est en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livre brûlé illumine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prié avec ferveur sans apprend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u marchand consiste à prendre une chose là où elle abonde et l'amener là où elle est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angeons pas pour vivre mais parce que le mets est savoureux et que l'appétit est là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s les idées sauvent les r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nement d'une maison ce sont les amis qui la fréqu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rrez évoluer à moins d'essayer d'accomplir quelque chose au-delà de ce que vous avez déjà réal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choses sont occupées à écrire leur 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humaine a besoin de champions et de marty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invité parle de son honneur, l'hôte doit compter ses petites cuill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Dieu en ru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omme l'immortalité de l'âme, l'amitié est trop belle pour y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vie, il y a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ligions que nous appelons fausses étaient vraies autre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emprisonné par s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'esprit s'invite partout, et élimine toutes les diffé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l'éducation réside dans le respect de l'é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entre Londres et Paris, cette différence que Paris est fait pour l'étranger et Londres pour l'Anglais. L'Angleterre a bâti Londres pour son propre usage, la France a bâti Paris pour le monde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être un homme doit être un anticonfor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manière d'avoir un ami c'est d'en être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bonté doit avoir quelque tranchant - autrement ce n'est plus d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vite d'être trop timide ou trop émotif dans tes actions. La vie est un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peuvent parler et le troisième écouter, mais trois personnes ne peuvent prendre part à une conversation sincère et prof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choses sont les ombre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out nous recherchons l'être achevé, et toujours nous ne trouvons que des chang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coeur s'emplit tant de plaisir devant la beauté et le bonheur des enfants qu'il en devient trop grand pour tenir dans notr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grande force pour une phrase que le fait de sentir ou de ne pas sentir un homme derrière 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, les génies, les saints, n'ont fait de grandes choses que parce qu'ils étaient inspirés par un grand idéal. On a besoin d'accrocher sa charrue aux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de la vie n'est pas l'espoir de devenir parfait, c'est la volonté d'être toujours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urage et courage, celui du tigre et celui du chev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vise pas un but particulier mais un but univer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coupent les têtes alors qu'il suffirait de changer les cerv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, chaque objet est à lui seul un prix, une étude, une propr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pleine, jusqu'à ce jour, de l'imbécillité des rois et de celle des gouvernants. C'est une classe de gens à prendre en pitié, car ils ne savent pas ce qu'ils doivent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ivre brûlé illumi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e se fit jamais sans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argent de Dieu est Dieu lui-même. Il ne paye jamais avec rien de moins ni avec quoi que ce soit d'autre. La seule récompense de la vertu est la vertu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voit est temporel, ce que l'on ne voit pas est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sublime révélation, c'est que Dieu est en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chacun de nous, Dieu offre le choix entre la vérité et la tranquillité. Ce choix, faites-le ; jamais vous n'obtiendrez à la fois l'une et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étonne plus les hommes que le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en soi est le premier secret du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arlent de la victoire comme d'une chance. C'est le travail qui fait la vic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un temps dans l'éducation de tout homme où il acquiert la conviction que la jalousie est de l'ignorance ; que l'imitation est du suicide ; et que, pour le meilleur et pour le pire, il doit en prendre sa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 individu isolé se fie à ses instincts et s'y tienne, le monde entier finira par se ranger à ses co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élicitez-vous d'avoir fait quelque chose d'étrange et d'extravagant qui a brisé la monotonie de votre épo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roche ton chariot à une 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est le pain quotidien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ntrer en solitude, un homme doit se retirer tout autant de sa chambre que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expérience. Plus on fait d'expériences, mieux c'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donc qu'une mauvaise herbe, sinon une plante dont on n'a pas encore découvert les vertu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, mais elle nous laisse toujours du temps pour la courtoi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parfum que l'on ne peut répandre sur autrui sans en faire rejaillir quelques gouttes s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isez jamais un livre qui a moins d'un 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 poète, le monde est toujours vierge... Il recommence tout à partir des fond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avoir un ami est d'en être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