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Raoul Vaneigem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raie tristesse de la solitude tient à ce que, loin d'y être seul avec soi, on y subit la pire compagnie, la présence intériorisée des autres, la loi du cla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