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aymond DEVO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rois à l'immortalité et pourtant je crains bien de mourir avant de la con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jardinier qui sabote une pelouse est un assassin en herb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 homme ne dit rien alors que tout le monde parle, on n'entend plus que lu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écrit un roman qui tient en une seule phrase ! c'est la vie d'un moine racontée par lui-même : il était une foi... la m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a nuit, j'ai cru entendre le chromosome en plus qui tournait en rond dans ma case en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lux et le reflux me font "marée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demande aux gens d'observer le silence... au lieu de l'observer, comme on observe une éclipse de lune, ils l'écoute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nnais un critique qui est en même temps auteur... ce qui le met en tant qu'auteur dans une situation critiqu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buvait toutes mes paroles, et comme je parlais beaucoup, à un moment, je le vois qui titubait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me pas être chez moi. a tel point que lorsque je vais chez quelqu'un et qu'il me dit : "vous êtes ici chez vous", je rentre chez mo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peut trouver moins que rien, c'est que rien vaut déjà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coucher tard nu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ippe, ça dure huit jours si on la soigne et une semaine si on ne fai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u moment qu'on rit des choses, elles ne sont plus danger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prend souvent pour quelqu'un, alors qu'au fond, on est plusi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uis remis à la clarinette. c'est ce qui rapproche le plus de l'angl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sieur, ce que j'admire en vous, c'est que vous avez le courage d'être vous-même ; avec tout ce que cela comporte de ridicu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écologistes sont daltoniens, ils voient vert partou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est-ce que les histoires que vous racontez ne vous empêchent pas de dormir ? - si, mais comme ce sont des histoires à dormir debout, je récupè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un copain, il est pilote d'essai... enfin, il ne l'est pas encore ; pour l'instant, il essaie d'être pilo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dieu, l'imaginaire c'est une vue de l'esprit. la fiction ça le dépass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t-ce que c'est en remettant toujours au lendemain la catastrophe que nous pourrions faire le jour même que nos l'éviteron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raisonnable en toutes circonstances ? il faudrait être fou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z-vous remarqué qu'à table les mets que l'on vous sert vous mettent les mots à la bouch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uet, c'est un antiparlemen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pied droit est jaloux de mon pied gauche. quand l'un avance, l'autre veut le dépasser. et moi, comme un imbécile, je march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france, on n'a pas de pétrole, mais on a des idées ! alors, j'ai troqué ma deux chevaux contre une deux boeuf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re est une chose sérieuse avec laquelle il ne faut pas plaisan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dore être pris en flagrant dél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e le silence se fait, les gens le meub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t-ce l'oeuf le père de la poule ou la poule la mère de l'oeuf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ien faire, ça peut se dire. ca ne peut pas se fai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étais plus belle, je me serais déjà lassé. tandis que là, je ne m'y suis pas encore habitué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un ami qui est xénophobe. il déteste à tel point les étrangers que lorsqu'il va dans leur pays, il ne peut pas se support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verts voient rouge, ils votent blan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m'est arrivé de prêter l'oreille à un sourd. il n'entendait pas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our satisfaire les sens qu'on fait l'amour ; et c'est pour l'essence qu'on fait la gu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part des gens préfèrent glisser leur peau sous les draps plutôt que de la risquer sous les drap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nnais un monsieur, c'est un auto-stoppeur professionnel. il lui est arrivé un accident de travail... il a perdu le pou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'on a la prétention, comme moi, d'entraîner les gens dans l'imaginaire, il faut pouvoir les ramener dans le réel, ensuite... et sans dommag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savez, les idées elles sont dans l'air. il suffit que quelqu'un vous en parle de trop près, pour que vous les attrapiez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cassez un bout de bois en deux, il y a encore deux bouts à chaque b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été hier au cinéma. voir un film en noir et blanc. pas un film en couleurs : je suis en deu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ma femme doit être veuve un jour, j'aimerais mieux que ce soit de mon vi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prête à rire n'est jamais sûr d'être rembour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du plus fou est toujours la meill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utre jour, au café, je commande un demi. j'en bois la moitié. il ne m'en restait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, je fais attendre les gens pour leur faire passer le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fois que mon percepteur revenait, je payais un impôt sur le rev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rengaine, c'est un air qui commence par vous entrer par une oreille et qui finit par vous sortir par les y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adoxalement, sur une auto, vous avez des freins à tambour, alors que sur un tambour, vous n'avez pas d'auto-frei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'un chêne sent le sapin, il sait que sa dernière heure est arriv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ait plus ce que c'est que l'obscurité. a force de vouloir faire la lumière sur tout, on ne distingue plus rie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ême avec dieu, il ne faut pas tenter le diab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adroit de la main gauche et je suis gauche de la main dro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toujours tort d'essayer d'avoir raison devant des gens qui ont toutes les bonnes raisons de croire qu'ils n'ont pas tor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 exemple, j'ai ouï dire qu'il y a des choses qui entrent par une oreille et qui sortent par l'autre. je n'ai jamais rien vu entrer par une oreille et encore moins en sorti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drait pas croire que les responsables d'hier étaient plus ignorants de la situation que ne le sont ceux d'aujourd'hui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royant, c'est un antisep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le fou n'aime pas la marche... - pourquoi ? - parce qu'il la ra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inistre, ça ne se vend pas ! ca s'achète parfois ! mais ça ne se vend pa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, lorsque je n'ai rien à dire, je veux qu'on le sach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qu'est-ce que vous regardez ? c'est la carte routière ? - non ! c'est la carte des vins. c'est pour éviter les bouchon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'ai tort, j'ai mes raisons, que je ne donne pas. ce serait reconnaître mes tort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oujours réussi à rater tous mes exam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disent tous la même chose ! ils disent tous, lorsqu'ils leur arrivent quelque chose : "ça n'arrive qu'à moi !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fois que votre femme fait une fugue, vous en écrivez 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dieu n'est pas marié, pourquoi parle-t-on de sa grande clémenc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ois rien, c'est rien ; deux fois rien, ce n'est pas beaucoup, mais pour trois fois rien, on peut déjà s'acheter quelque chose, et pour pas 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un raté... rater, c'est estimer avoir réussi là où les autres considèrent qu'ils ont raté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, ce n'est pas rien ! la preuve, c'est que l'on peut le soustraire. exemple : rien moins rien = moins que rie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mais pourquoi courent-ils si vite ? - pour gagner du temps ! comme le temps, c'est de l'argent... plus ils courent vite, plus ils en gagne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élépathie, c'est le téléphone de de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s'est connus, ma femme et moi, on était tellement timides tous les deux qu'on n'osait pas se regarder. maintenant, on ne peut plus se voi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ectuel dont la richesse est toute intérieure n'a rien à craindre du percepteur qui voudrait le taxer sur ses signes extérieurs de rich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ce qu'il y a des magiciens qui vous promettent la lune... moi, je vous promets le solei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