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aymond Quen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ris que vous aimâtes n'est pas celui que nous aimons et nous nous dirigeons sans hâte vers celui que nous oublier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j'ai l'estomac dans les talons. - on aimerait mieux avoir l'étalon dans l'estoma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est la science du malheur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ou le néant, voilà le probl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es douleurs sont mu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connaîtrai jamais le bonheur sur terre, je suis bien trop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ard, c'est autre chose qu'un poisson ! vivre dans une carapace, autrement dit avoir ses os autour de soi, quel changement radical cela doit être dans la façon de comprendr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dissipe son angoisse en inventant ou en adaptant des malheurs imagin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la grande amour, ça vient, on ne sait pas quand, on ne sait pas comment, et qui mieux est, on ne sait pas pour q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élé, c'est de l'actualité qui se congèle en histoire. aussitôt fait, aussitôt 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des gens qui trouvent toujours quelque chose à ne rien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en lisant qu'on devient liser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il suffit qu'on les aime pour écrire un po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ur est une tentative pour décaper les grands sentiments de leur conn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volages. bien folle est qui s'y f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isons, ça ne se discut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forme de langage devrait être reconnue et libre d'exister sans iro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sortes d'arbres : les hêtres et les non-hê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 belle chose, le bon sens. comme il est dit quelque part, c'est la chose au monde la mieux partag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ensus universel : l'accord des "on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une fessée rentrée dans le creux de ma 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thographe est plus qu'une mauvaise habitude, c'est une v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ter, descendre, aller, venir, tant fait l'homme qu'à la fin il dispar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ctualités d'aujourd'hui, c'est l'histoire de de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jeunesse est finie ma jeunesse est partie je reste sur le cul avec quarante ans d'âge j'ai pris le pucelage de la matu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va l'autruche à l'eau qu'à la fin elle se pal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ssiette pleine cache une assiette vide, comme l'être cache le né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le théâtre est fait pour être joué, la poésie est avant tout faite pour être d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ca m'arrive souvent de ne penser à rien. - c'est déjà mieux que de ne pas penser du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: le non-être qui a le mieux réussi à faire parler de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ilosophie, ça vient avec l'âge. quand on a vu des guerres, des naufrages, des supplices, alors on commence à philosop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araison n'est pas r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un système borne son horizon ; n'en avoir pas est impossible. le mieux est d'en posséder plusi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comprends autant que moi, alors c'est que t'es moins con que t'en as l'a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me reste plus que la latitude d'aller me coucher sur la longitude de mon p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que les enfants rougissent des parents que les parents de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lle était aussi bien de fesses que de f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jumelles grossissent et les soeurs qui ne le sont pas grand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aintes de la souffrance sont à l'origine du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alors ? pourquoi tu veux l'être, institutrice ? - pour faire chier les mô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rappée d'amour, elle tombait dans ses br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me sans raison n'est que ruine de l'o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, c'est marcher devant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vous voyez comme c'est intéressant, les faits divers. - surtout quand ils ont lieu l'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e tel pour vous donner du génie que d'avoir un oncle cinglé ou une grand-mère sino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rreur, le crime et l'adultère : voilà tout ce qui rend les hommes intéress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fini n'existe pas. l'univers est fini quoique illimité. il n'y a pas de place pour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faire de confidences, cela abîme les senti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omme un animal, l'âge. c'est un animal qui grandit, qui grandit, qui grandit encore et qui finit par vous dévorer tout vi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lle dévisagea sa soeur, puis la dépoitrina et enfin la déjamb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inculte parce que je n'en pratique aucun, et insecte parce que je me méfie de tou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causes, tu causes, c'est tout ce que tu sais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métier n'est bien marr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rien dire de dieu, même qu'il n'exist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marrant les cordonniers, ils arrêtent jamais de travailler, on dirait qu'ils aiment ça, et pour montrer qu'ils arrêtent jamais, ils se mettent dans une vitrine pour qu'on les adm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ne pas avoir peur devant cette absence de raison dénuée de toute foli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uxure : 1 + 1 = 69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