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René BARJAVEL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nom de Dieu a trop serv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impossible à la mauvaise volonté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n'est que l'image de quelque chose, principe, force, idée, esprit, volonté, que nous ne pouvons concevoir ni nom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vre les malheurs d'avances, c'est les subir deux f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ison rétrécit la vie, comme l'eau rétrécit les tricots de l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d'Etat vivent au jour le jour, tous les événements les surprennent, et les problèmes qu'ils s'efforcent de résoudre sont ceux de la veille ou de l'avant-veille, qu'ils n'ont d'ailleurs pas encore comp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fleur est un sexe ? Y avez-vous pensé quand vous respirez une ros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se croit obligé d'exprimer sa gratitude, on perd la moitié de sa jo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rêvent, se fabriquent des mondes idéaux et des dieux. Les femmes assurent la solidité et la continuité du ré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de demain n'existe pas. Le bonheur, c'est tout de suite ou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copie la nature est impuissant, celui qui l'interprète est ridicule, celui qui l'ignore n'est rien du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mants inventent leur propre vocabulaire, mais il n'a de signification que pour 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dversaires de la peine de mort guillotineraient volontiers les partisans de la peine de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bien difficile de croire que tant de merveilles, tant d'ingéniosité dans le monde soient l'effet du hasard et de la chimie seul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utile et le superflu sont plus indispensables à l'homme que le nécess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nfants sont des sag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'autre mort que l'absence d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savons au moins déja une chose, c'est que l'homme est merveilleux, et que les hommes sont pitoya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s'apprend sans peine ne vaut rien et ne demeur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ul le mot Dieu est assez indéfini pour ne pas tordre la direction de notre quête vers une impasse particul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