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ené CHA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vit d'insomnie perpétu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héritage n'est précédé d'aucun testa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amoureuses et les hommes sont solitaires. ils se volent mutuellement la solitude e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est sans cesse menacé par l'insignif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meurt de l'inspiration comme le vieillard de la vieillesse. la mort est au poète ce que le point final est au manus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'attarde pas à l'ornière des résult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gne ce que tu éclaires, non ce que tu assomb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pas l'étanchéité de l'ennui, le coeur s'arrêterait de 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capable de faire ce qu'il est incapable d'imagi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soulève plus de terre que le fossoyeur ne le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ouffler sur quelques lueurs pour faire de la bonne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vient au monde pour ne rien troubler ne mérite ni égards ni pat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nos ténèbres, il n'y a pas une place pour la beauté. toute la place est pour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nous aidera, plus tard, à nous dégager de nos déconvenues s'assemble autour de nos premier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d-on la vie autrement que par les épin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me est l'amour réalisé du désir demeuré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iste doit se faire regretter déjà de son viv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commençons toujours notre vie sur un crépuscule admi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sans défauts est une montagne sans crevasses. il ne m'intéress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uis être et ne veux vivre que dans l'espace et dans la liberté de m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dépourvue de sens annonce toujours un bouleversement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le, nous ne l'atteignons pas, mais il nous sert de lant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fonce-toi dans l'inconnu qui creuse. oblige-toi à tourno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lair me dure la poésie me volera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quiescement éclaire le visage. le refus lui donn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qui reçoit la graine est triste. la graine qui va tout risquer est heur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ne peut pas longtemps demeurer dans la stratosphère du verbe. il doit se lover dans de nouvelles larmes et pousser plus avant dans son o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quelquefois désaltère l'espérance. c'est pourquoi, contre toute attente, l'espérance surv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tous les repas pris en commun, nous invitons la liberté à s'asseoir. la place demeure vide, mais le couvert reste 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: tous ne sont pas dignes de la confi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du château fort, c'est le pont-le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ernité n'est guère plus longue qu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plus fort de l'orage, il y a toujours un oiseau pour nous rassurer. c'est l'oiseau inconnu, il chante avant de s'env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qui vont surgir savent de nous des choses que nous ignorons d'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seuls sont encore capables de pousser un cr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la fin justifierait-elle les moyens ? il n'y pas de fin, seulement des moyens à perpé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fut sûrement le voeu le plus fou des ténèbres ; c'est pourquoi nous sommes ténébreux, envieux et fous sous le puissant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méprisent leur confi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vivre sans inconnu devant s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conduites avec la vie : ou on la rêve ou on l'accomp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signature au bas de la vie blanche, c'est la poésie qui la dess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au futur. voici demain qui règne aujourd'hui su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, c'est s'obstiner à achever un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commencer un poème sans une parcelle d'erreur sur soi et sur le monde, sans une paille d'innocence aux premier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ceux que nous aimons, nous avons cessé de parler, et ce n'est pas le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e courbe que pour aimer. si tu meurs, tu aime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gir en primitif et prévoir en stratè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ite le moins possible les hommes dans leur énigmatique maladie de faire des noeu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iens vis-à-vis des autres ce que tu t'es promis à toi seul. là est ton contr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écartelés entre l'avidité de connaître et le désespoir d'avoir connu. l'aiguillon ne renonce pas à sa cuisson et nous à notre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e bat bien que pour les causes qu'on modèle soi-même et avec lesquelles on se brûle en s'identif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étant jamais définitivement modelé, l'homme est receleur de son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e ta chance, serre ton bonheur et va vers ton risque. a te regarder, ils s'habitue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est vierge, même rép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l'homme de la pluie et l'enfant du bea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cidité est la blessure la plus rapprochée d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oète doit laisser des traces de son passage, non des preuves. seules les traces font rê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outes qui ne disent pas le pays de leur destination, sont les routes aim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homme parfois ne fermait pas souverainement les yeux, il finirait par ne plus voir ce qui vaut d'être regard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