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ené Descart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, c'est seulement un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examiner la vérité, il est besoin, une fois dans sa vie, de mettre toutes choses en doute autant qu'il se p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science est une connaissance certaine et évid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tteindre la vérité, il faut une fois dans la vie se défaire de toutes les opinions qu'on a reçues, et reconstruire de nouveau tout le système de ses connaiss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ion est passivité de l'âme et activité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nnaîtra bien qu'il est malaisé, en ne travaillant que sur les ouvrages d'autrui, de faire des choses fort accomp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on emploie trop de temps à voyager, on devient enfin étranger en son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uissance de bien juger, de distinguer le vrai d'avec le faux, qui est proprement ce qu'on nomme le bon sens, ou la raison, est naturellement égale en tou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est tellement libre de sa nature, qu'elle ne peut jamais être contr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, donc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ends beaucoup plus de plaisir à m'instruire moi-même que non pas à mettre par écrit le peu que je s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qu'est-ce donc que je suis ? Une chose qui pense. Qu'est-ce qu'une chose qui pens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mme un milieu entre Dieu et le né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se passer d'une méthode pour se mettre en quête de la vérité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ralité des voix n'est pas une preuve, pour les vérités malaisées à découvrir, tant il est bien plus vraisemblable qu'un homme seul les ait rencontré que tout u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les plus généreux ont coutume d'être les plus hum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la seule chose qui nous rend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ersonne qui ne désire se rendre heureux ; mais plusieurs n'en savent pas le moy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roprement avoir les yeux fermés sans tâcher jamais de les ouvrir que de vivre sans philosop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ppelle absolu tout ce qui contient en soi la nature pure et simple que l'on che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nomme communément envie est un vice qui consiste en une perversité de nature qui fait que certaines gens se fâchent du bien qu'ils voient arriver aux autr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aucun vice qui nuise tant à la félicité des hommes que celui de l'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e les passions peuvent le plus émouvoir sont capables de goûter le plus de douceur en cett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aussi le même de converser avec ceux des autres siècles que de voya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de tous les bons livres est comme une conversation avec les plus honnêtes gens des siècles pas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a beaucoup plus de force pour persuader que l'écr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est libre, c'est Dieu qui ne l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roprement ne valoir rien que de n'être utile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grandes âmes sont capables des plus grands vices aussi bien que des plus gran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e chose imparfaite qui tend sans cesse à quelque chose de meilleur et de plus grand qu'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assez d'avoir l'esprit bon, mais le principal est de l'appliquer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sions sont toutes bonnes de leur nature et nous n'avons rien à éviter que leurs mauvais usages ou leurs ex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sens est la chose au monde la mieux partagée : car chacun pense en être bien pour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ordinairement le plus envié, c'est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ent une fausse joie vaut mieux qu'une tristesse dont la cause est vr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