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ené Fall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femmes inaccessibles, sauf cell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