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Richard BACH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as de problème assez énorme pour qu'on ne puisse pas le f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vons une raison de vivre : apprendre, découvrir, être libres !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n'est miraculeux. Si l'on apprend ce que sait le magicien, il n'y a plus de mag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oéland qui voit le plus loin vole le plus hau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a seule obligation en n'importe quelle vie est d'être vrai envers toi-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lus j'ai envie que quelque chose soit fait, et moins j'appelle ça du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je veux, c'est savoir ce qu'il m'est possible et ce qu'il ne m'est pas possible de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a marche toujours lorsqu'on sait ce qu'on 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aradis n'est pas un espace et ce n'est pas non plus une durée dans le temps. Le paradis c'est simplement d'être soi-même par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u peux t'élever davantage encore, car tu as voulu appre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corps, d'une extrémité d'aile à l'autre, n'existe que dans votre pensée, qui lui donne une forme palpa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notre cahier d'écolier, sur ses pages nous faisons nos exerc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me on mets peu de temps à s'habituer aux mirac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ous des imposteurs dans l'ensemble de ce monde, nous prétendons tous être quelque chose que nous ne sommes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avion symbolise la liberté, la joie, la possibilité de comprendre. Ces symboles sont éternel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pouvoir voler vous devez croire à l'invisib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ici un test pour savoir si oui ou non vous avez rempli votre mission sur cette terre. Si vous êtes en vie, n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écouvrez ce que vous aimeriez faire et faites tout votre possible pour y parv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libres d'aller où bon nous semble et d'être ce que nous s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est jamais problème qui n'ait un cadeau pour toi entre ses mains. Tu cherches des problèmes parce que tu as besoin de leurs cadea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ponsable signifie capable de répondre, c'est à dire capable de répondre de la manière dont on choisi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t'écarte pas des futurs possibles avant d'être certain que tu n'as rien à apprendre d'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