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BADEN-POW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humeur est aussi contagieuse que la rouge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Volonté est la Volonté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habitude est comme une mauvaise dent. Arrache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ourire est une clef secrète qui ouvre bien de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entez-vous de ce que vous avez et faites-e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 de faire le bien est la seule qui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naissances sans le caractère ne sont que la croûte sans le pâ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naissances qu'on a cherchées restent, celles qu'on n'a pas cherchées se pe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votre devoir d'abord, vos droits vous seront reconnus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toujours essayer de compter sur vous-mêmes et non pas sur ce que les autres peuvent faire po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ton ambition soit de voir, non pas ce que tu pourras tirer du travail, mais ce que tu pourras y mettre de t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ifficulté n'en est plus une, à partir du moment où vous en souriez, où vous l'affront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qu'on se disp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timiste est une forme de courage qui donne confiance aux autres et mène au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ontente pas du "qu'est-ce que c'est", mais essaie de savoir le "pourquoi" et le "comment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oins par la force de ses armements qu'une nation s'élève au-dessus des autres que par le caractère de ses cit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ter immobile ne sert à rien. Il faut choisir entre progresser ou régresser. Allons donc de l'avant et le sourire aux lè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manière d'atteindre le bonheur est de le donn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vient pas à ceux qui l'attendent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ous a placés dans ce monde merveilleux pour y être heureux et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l est âcre quand on le goûte à part ; mais c'est le parfait assaisonnement qui donne aux mets toute leur saveur. Ainsi les difficultés sont-elles le sel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stion n'est pas "qu'est-ce que je peux avoir ?" mais "qu'est-ce que je peux donner dans la vie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