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Escarp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littéraire une oeuvre qui possède une aptitude à la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d'amour, c'est partir à la conquête des étoiles et tout risquer pour un embrasement du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érités sont des mensonges à plus ou moins long terme. Ne pas mentir, c'est dire ce qu'on sait, non ce qu'on croit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ncérité, c'est le projecteur sous lequel on prend des poses. La franchise, c'est l'éclair de flash qui fixe la vérité d'un instant sans prétention d'en faire un tabl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reconnais un honnête homme à ce qu'il se contre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, c'est qu'il n'y a pas de vérité expr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'amour est une manière de vivre. Faire des enfants est une manière de survivre. Tout le problème était de donner à chacun sa part, puisqu'on ne peut les sépa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e monde qui se voudrait cynique à force de réalisme, un des moteurs principaux de la politique est l'irrationnel désir de ne pas perdre la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est la forme la plus haute de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e rire des vertus secrètes d'inquiétude et de lucidité. Un homme qui rit ne peut rester bien longtemps un sala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faire du laid et du monstrueux avec n'importe quoi, y compri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êtres vivants sont ainsi faits que leurs accouplements sont rarement esthé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de son côté est capable des pires horreurs. C'est quand on regarde l'ensemble qu'on retrouve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s'élever au-dessus de la nature humaine n'est souvent qu'une façon de méprise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mentir, c'est dire ce qu'on sait, non ce qu'on croit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puise en elle-même sa propre énergie et sa propre justification. On se bat parce qu'on s'est bat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avoir honte d'un éclat que d'un silence, d'une violence que d'une abs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est comme l'alcool : à petites doses et de temps en temps, cela peut rendre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allié de la paresse dès qu'il est motivé. Rares sont ceux qui ont la chance de savoir vraiment pourquoi ils travail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 art d'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allié de la paresse dès qu'il est moti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dre son temps avec soi-même est aussi une manière de s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une certaine méchanceté à rire de quelqu'un et la méchanceté est bien le signe le plus évident d'impuissance que je conna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à ses propres mensonges, c'est cela qu'on appelle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vivre, c'est avoir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 est une pornographie de c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, je le situe non au moment où l'on voit la mort ; mais au moment où l'on voit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