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Hosse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ussite d'une pièce tient à la magie de l'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ramatique est un miroir de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est le véritable juge de notr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en scène, c'est l'art de transcender un tex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ôle est un défi à relever, une aventure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un monde où tout est devenu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un lieu où l'on peut tout dire, tout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tyran qui n'épargn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ssion est le moteur de tout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art qui a la capacité de rendre l'invisible 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trop ces sauteries, mais j'y vais pour voir mes copains, tous des vieux cons comm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roire en Dieu pour avoir foi dan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veut que les uns deviennent banquier, roi, 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très préoccupé par le devenir de la condition des hommes 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, c'est 18 heures de travail par jour, mais le talent, c'est d'en trouver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rtres était d'une lucidité ! Il était même vis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? J'y crois tellement qu'il finira bien par exist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quand même une histoire d'amour, et ça pourrait être extraordinaire. C'est une question de prise de conscience univers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sionnaire, c'est synonyme d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mportant de savoir si Dieu croit en vous que de savoir si vous croyez en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