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obert Poule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arte du Tendre : On ne va d'Amour en Amitié, lieux qui paraissent voisins, qu'en repassant par l'abîme l'indifférence, si verdoyant que, la plupart du temps, on y r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commence quand on n'a plus besoin ni envie de men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