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Robert SABATIER</w:t>
      </w:r>
    </w:p>
    <w:p>
      <w:pPr>
        <w:pStyle w:val="Normal"/>
        <w:bidi w:val="0"/>
        <w:spacing w:lineRule="auto" w:line="300" w:before="0" w:after="0"/>
        <w:ind w:left="0" w:right="0" w:hanging="0"/>
        <w:jc w:val="left"/>
        <w:rPr/>
      </w:pPr>
      <w:r>
        <w:rPr>
          <w:rFonts w:cs="Arial" w:ascii="Arial" w:hAnsi="Arial"/>
          <w:b w:val="false"/>
          <w:color w:val="000000"/>
          <w:sz w:val="20"/>
          <w:u w:val="none"/>
        </w:rPr>
        <w:t>- Certains se repentent des fautes qu'ils vont com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route est aisée, inventons l'obs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pire que les incapables : ce sont les gens capables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iste qui recherche des formes ne sait pas toujours qu'il recherche u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cet espace où se mesure, plus que celle du metteur en scène ou de l'auteur, l'imbécillité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amis ont le naturel du chien : prêts aux caresses, prêts aux cou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était visible, l'athéisme deviendrait une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ette pour rajeunir : se teindre les cheveux. Autre recette : ne pas les 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paresse soit un des péchés capitaux nous fait douter des si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parfait amour est le toi et le moi devenus synony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est-seller est généralement un méchant livre dont la vente permet à l'éditeur de publier d'autres livres tout aussi mauvais mais qui ne se vend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péter "Je sais, je sais..." signifie qu'on ne sait pas et que d'ailleurs on s'en m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 commerçant affirme que le client est roi, méfions-nous de la guillo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fforcer d'être jeune comme un beaujolais et de vieillir comme un bourgo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a mémoire était la seule écriture, l'homme chantait. Lorsque l'écriture naquit, il baissa la voix. Lorsque tout fut mis en chiffres, il se t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ppelle comédie la tragédie envisagée d'un point de vue humoris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parfaite éducation consiste à habituer le disciple à se passer d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une époque de matérialisme outré, de bêtise pontifiante et de diarrhée verbale, lire un poème, c'est prendre une sorte de bain de propreté, de pu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auvais roman policier, le coupable n'est jamais loin, c'est l'au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vec les roseaux pensants qu'on fait les chaînes qu'on a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nd son âme au Diable, c'est que Dieu n'en est pas toujours acqué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de : pli confidentiel - ou qu'on voudrait t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démocraties sont critiquables parce qu'elles admettent la fatalité des dicta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barie, seconde patrie de la bêt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nce est cette voleuse qui n'offre à l'un qu'après avoir pris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 rencontre de deux myopes que le temps rendra presby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rire, c'est l'amorce du ba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ramaturge est ce monsieur qui, lorsqu'on applaudit les comédiens, croit qu'on l'applau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rai bonheur sans qu'il s'y mêle un petit peu le sens du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une solution qui multiplie les problèmes en feignant de les résou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pposer n'est autre que proposer. Une opposition sans proposition n'est qu'un mouvement d'hum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avance vers la cinquantaine n'aime parler de son âge qu'à ceux qui le rass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du mari cocu, faire manger à l'épouse infidèle le coeur de son am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c'est de l'argent. Sur les tem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sucre les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ça ne mène à rien, ça tue plu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tionnaire, c'est-à-dire un homme bénéficiant de l'acti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enfant, un adolescent à la Rousseau. Je crois à la bonté i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e, pour le vrai lecteur, ne serait-ce pas traduire une langue autre en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cisme est une manière de déléguer à l'autre le dégoût qu'on a d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agédie est le lieu où on se tue à nous l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ncède la liberté en gros pour la contraindre dans le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d'un roman est le plus souvent de trois mois, tandis qu'un livre de poèmes, on le prend, on le lit, on le laisse, on le reprend, ça dure longtemps, trè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personnes ne lisent pas un poème de la même manière, elles l'interprètent de façon différente, de sorte que le lecteur fait lui-même son oeuvre de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tyle est ce qui décourage le plagiat et tente le past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otre époque où on parle tant de communication, la vraie communication est poé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m et Eve furent punis d'être végétariens. Ils auraient dû manger le serp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uvre comédien : même ses partenaires ne l'écout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est la multiplication du crime par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c'est le temps où les anniversaires ne sont plus des fêt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