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ger Peyrefit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 manque d'estime pour la personn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donner que deux choses à ses enfants : des racines et des a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, il n'y a que des preuve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embellissent la vie, mais oublier rend la vie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avec la morale, c'est qu'elle est toujours la mora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art à pratiquer, comme le viol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e ivresse continuelle ; c'est la fièvre de la santé ; c'est la foli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pocrisie est un hommage que le vice rend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plomatie est l'art de faire durer indéfiniment les carreaux ca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seulement un sentiment, il est un ar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on croît de la vanité, résulte souvent d'un complexe d'inféri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