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ger Peyrefit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est pas seulement un sentiment, il est un art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'on croît de la vanité, résulte souvent d'un complexe d'infério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est un manque d'estime pour la personne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donner que deux choses à ses enfants : des racines et des a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amour, il n'y a que des preuves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embellissent la vie, mais oublier rend la vie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avec la morale, c'est qu'elle est toujours la moral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 art à pratiquer, comme le viol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une ivresse continuelle ; c'est la fièvre de la santé ; c'est la folie de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ypocrisie est un hommage que le vice rend à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plomatie est l'art de faire durer indéfiniment les carreaux cas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