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oland BACRI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Juliette, tous les chemins mènent à Roméo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bac, c'est mauvais pour l'état général mais, pour l'Etat en particulier, excellent pour le coff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objecteur de science-c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dée de génie : mettre la pomme de Newton dans la brouette de Pasc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dites jamais de quelque chose : c'est acquis. Dites : c'est à moi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s'alimente volontiers de malentend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ci gît suis. Ici gît r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s lois sont d'une logique ! Pour expulser les gens, on leur fait une mise en dem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, on est toujours à pester contre elle et quand elle nous quitte, on râ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politiques, c'est comme les trous de serrure, on ne voit jamais que le tro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vie, il faut savoir tourner la page, mais pas déchirer le l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, c'est comme l'andouillette : ça doit sentir un peu la merde, mais pas tro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rents, c'est comme les boutons de manchette, on ne s'en sert qu'aux grandes occas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tout avoir. C'est pour cela qu'on a inventé les poch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ours de grève, les trains ne sont jamais en reta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battre pour la paix, il paraît que c'est de bonne gu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ant de me dire que né dans la poussière je redeviendrais poussière, ils devraient d'abord balayer devant leur port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je vois tous ces couples fidèles je me dis que tout le monde peut se tromp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homme a dans son coeur un cochon qui sommeille. Qui vivra verrr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