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land BACR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olitiques, c'est comme les trous de serrure, on ne voit jamais que le tr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faut savoir tourner la page, mais pas déchirer le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comme l'andouillette : ça doit sentir un peu la merde, mais pas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, c'est comme les boutons de manchette, on ne s'en sert qu'aux grandes occa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tout avoir. C'est pour cela qu'on a inventé les po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s de grève, les trains ne sont jamais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Juliette, tous les chemins mènent à Romé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bac, c'est mauvais pour l'état général mais, pour l'Etat en particulier, excellent pour le co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bjecteur de science-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ée de génie : mettre la pomme de Newton dans la brouette de Pasc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tes jamais de quelque chose : c'est acquis. Dites : c'est à m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'alimente volontiers de malenten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 gît suis. Ici gît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lois sont d'une logique ! Pour expulser les gens, on leur fait une mise en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on est toujours à pester contre elle et quand elle nous quitte, on râ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attre pour la paix, il paraît que c'est de bonne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me dire que né dans la poussière je redeviendrais poussière, ils devraient d'abord balayer devant leur por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ois tous ces couples fidèles je me dis que tout le monde peut s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dans son coeur un cochon qui sommeille. Qui vivra verrr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