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oland BARTHE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'elle est proférée, la langue entre au service d'un pouvo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êtise, c'est d'être surpr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d'avant-garde, c'est savoir ce qui est mort ; être d'arrière-garde, c'est l'aimer enc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'est-ce que la théâtralité ? c'est le théâtre moins le texte, c'est une épaisseur de signes et de sensations qui s'édifient sur la scène à partir de l'argument écr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revendique le droit à l'ignor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refus du langage est une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, je n'aime pas : cela n'a aucune importance pour personne ; cela apparemment n'a pas de sens. et pourtant, tout cela veut dire : mon corps n'est pas le même que le vô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jaloux je souffre quatre fois : d'être exclu, d'être agressif, d'être fou et d'être comm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rler, et à plus forte raison discourir, ce n'est pas communiquer... c'est assujet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ascisme, ce n'est pas d'empêcher de dire, c'est d'obliger à d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l'histoire repose, en dernière instance, sur le corps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utomobile est un équivalent assez exact des cathédrales gothi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eux qui n'oublie pas quelquefois meurt par excès, fatigue et tension de mém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t'aime est sans nuances. il supprime les explications, les aménagements, les degrés, les scrup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portant c'est que la photo possède une force constatative et que le constatatif de la photo porte, non sur l'objet, mais sur le temp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toucher est le plus démystificateur de tous les sens, à la différence de la vue, qui est le plus mag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e public réclame, c'est l'image de la passion, non la passion elle-mê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ctionnaire est une machine à rê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ntellectuels : ils sont plutôt le déchet de la société, le déchet au sens strict, c'est-à-dire ce qui ne sert à rien, à moins qu'on ne les récu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'écrivain, la littérature est cette parole qui dit jusqu'à la mort : je ne commencerai pas à vivre avant de savoir quel est le sens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créent souvent des modes aberrantes pour se venger des femm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u dire de freud, un peu de différence mène au racisme. mais, beaucoup de différences en éloignent irrémédiablem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livres de théâtre scellent la mort de la jouissance que procurent le spectac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esse vaut mieux que la sincérité, car la politesse fait toujours confiance à l'intelligence d'autr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olitesse est plus généreuse que la franchise, car elle signifie qu'on croit à l'intelligenc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c'est ébranler le sens du monde, y disposer une interrogation indirecte, à laquelle l'écrivain, par un dernier suspens, s'abstient de répondre. la réponse, c'est chacun de nous qui la donne, y apportant son histoire, son langage, s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ittérature ne permet pas de marcher, mais elle permet de respi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cache mon langage, mon corps le dit. mon corps est un enfant entêté, mon langage est un adulte très civilisé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la photographie reproduit à l'infini n'a lieu qu'une fo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ans la mise en scène d'un bon repas autre chose que l'exercice d'un code mondain ; il rôde autour de la table une vague pulsion scopique : on regarde (on guette ?) sur l'autre les effets de la nourritu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eauté (contrairement à la laideur) ne peut vraiment s'expliquer : elle se dit, s'affirme, se répète en chaque partie du corps mais ne se décri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supprimait l'oedipe et le mariage, que nous resterait-il à racont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femme commence là où finit l'histoi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science de l'homme n'est qu'un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est une peau : je frotte mon langage contr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rance est atteinte d'une surproduction de gens à diplômes, polytechniciens, économistes, philosophes et autres rêveurs qui ont perdu tout contact avec le monde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