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oland Topor</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je vous quitte, la télé m'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venue, on y verra plus 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uveurs de bière solitaires sont redoutables : on ne sait jamais combien de chopes ils ont déjà ingurgit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rotte révèle la présence d'un être vivant. l'étude des excréments en apprend long à son sujet. la merde, première expérience de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especte trop la démocratie pour risquer de la dérégler en vo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gagne rien donc j'économ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hanger d'idée, il suffit de pencher la tête, ça fait glisser tout le merdier. on entend presque le bruit des piles qui s'effond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avard des perroquets peut respecter une minute d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été frappé par le comportement d'ivrogne des enfants en bas âge : ils bégaient, titubent, trébuchent, passent sans transition du rire aux larmes et réciproquement. qu'est-ce que ce serait si, en plus, ils buvaient de l'alcoo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il était une fois" du début des contes nous induit à penser qu'ils sont tous d'origine bel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ormais, la police des frontières surveillera les accouchements pour lutter contre l'immigration clandest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est un don de dieu, il fortifie les uns, réjoui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st tellement préparé à la mort que la vie l'impati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venir populaire, une idée doit s'incarner dans un héros, prendre un visage et même un corps humain. bref, elle doit cesser d'être une 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si concret quand on en manque ou quand on en a peu, devient léger, quasiment gazeux, aussitôt qu'il se trouve rassemblé en grande quant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indulgent avec les acteurs, les défauts qu'on leur reproche ne s'appliquent jamais à celui que l'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galement absurde de vivre en perdant de vue le paramètre absolue de la mort que de laisser la pensée de la mort prochaine gâcher mon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occupation qui ne soit pas indigne d'un gentleman dans la matinée : désembrouiller l'écheveau de se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hauffeur de taxi extrêmement méfiant. il demande à être payé comptant, c'est-à-dire chaque fois que le compteur tou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ducteurs de têtes prétendent soulager la migr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chés par la crise, de nombreux marchands d'armes se sont reconvertis dans la lingerie. les armes de la sédu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nnée, le jury du prix nobel décide secrètement d'exécute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tte à aimer aime à quitter quitte à quitter aime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ûcheron qui a réussi, à présent il abat des colonnes de marb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populaire, avec son radotage obsessionnel, sa pauvreté de vocabulaire, sa manie fastidieuse d'énumérer des détails superflus, sa dépendance du concret, voilà d'où surgit soudain la poésie sans crier 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vrai qui fin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voit tout, entend tout, confond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olence sucrée de l'imaginaire console tant bien que mal de la violence amère du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ge ! elle a des ailes à la place des se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ligions sont peu prolixes sur cette question que j'adore : que faisait dieu avant la cré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le tragique s'exprime principalement au travers des textes publiés dans le progra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a fait trois mois que je traîne un projet qui me ruine la santé et me gâte l'existence. avortez-moi, do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bonheur, il était assuré contre le ridicule. il a touché un paque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uvres messieurs auxquels on interdit de fumer leur cigare parce que la fumée risque de réveiller le chat que la demoiselle a dans la gor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société serre les fesses, les espaces de liberté individuelle rétréc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onne vieille bouteille de vin est aussi rare, aussi miraculeuse qu'un vieux pas con. ca arrive, mais mieux vaut ne pas trop y comp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avec de l'argent, ça se 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ncontre que ceux qu'on a déjà rencont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fait dire les lignes de l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s dessous intimes, l'art est froissable et se salit rapi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a concentration des pouvoirs, les gens célèbres seront encore plus célèbres et les inconnus encore plus in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comme le rire, est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bien les animaux domestiques, mais pas chez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les histoires vraies à ce qu'elles n'ont pas de ch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y prendre tôt pour faire les choses au dernier mo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à peu, les vieilles religions perdent leur venin, les plus récentes sont les p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parler le langage de l'ennemi, les idéologues changent d'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umer moins, embrasser plus. se méfier des allumeuses et prendre la précaution d'utiliser des fil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respectent rien dès qu'il s'agit de gagner un peu de fric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alité n'a pas besoin de prouver qu'elle existe. quand on l'oublie, elle se contente de fair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ont une âme de fonctionnaire, tant pis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fabrique autant d'excréments dans les circonvolutions cérébrales que dans les intestinales, mais la merde mentale s'évacue moins régulièrement, et surtout moins fa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pourquoi avoir été aussi agressive avec moi depuis le début ? - mais enfin, vous n'avez jamais compris que je vous aim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dée pour faire une carrière d'artiste conceptuel : signer les dessins d'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eizième travail d'hercule : trouver un 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nger de boulot occasionne un décalage horaire plus important que de changer de conti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n-sens est plus proche du réel que la raison, qui ne sert qu'à l'end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étrangers, sans permis de séjour, on les reconduit à la frontière linguistique. les clandestins qui demeurent sont férocement explo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a besoin de sublime. le sublime du sublime, c'est l'art. le sublime de l'art, c'est l'avant-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st suicidé en se jetant par la porte du rez-de-chau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contraire est éro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qui ont la langue trop longue, on les raccourc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parler pour devenir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uits de la semaine restent à bapt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es hommes de lettres se mettent à écrire, ils cessent de lire les oeuvres de leurs confr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trop chercher à savoir d'où vient l'inspiration, sinon on devient systéma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upture est toujours douloureuse, au moins permet-elle de sauvegarder l'essentiel : conserver l'estime de l'autre, éviter le pourrissement dû à l'exaspération, raviver le désir qu'on éprouve pour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ime un chat aime tous les chats. qui aime son chien n'aime pa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ts salés, sucrés, aigres, amers. il en est des durs et de doux, de crus et de cuits. les mots se mâchent, s'avalent, se crachent, se digèrent. pourtant les mots ne nourrissent pas leur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culpture monumentale : un groupe de consommateurs, main en l'air, réclamant l'add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tupéfiant ! tout le temps que j'avais devant moi, il est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est toujours éte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volte des jeunes : vomir. l'ultime révolte des vieux : chier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corbeille à papiers me ressemble autant que mes li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eu existe ou non, quelle importance puisque j'ai besoin de lui pour vi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 juan séduit par lui-même ou narcisse retro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connaît toutes les ficelles, c'est un vrai pan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tombola jamais tirée. cha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 le plus artistique d'un artiste : choisir so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cent milliardaires, il y a quatre-vingt-dix-neuf fripouilles. quant au centième, si on remonte son passé, il est pas blan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e j'étais et moi étions sur le point d'en venir aux mains, lorsque celui que je serai s'interpos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tomac compense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e d'un cadavre était toujours choquante, jusqu'à ce que la télé finisse par nous y habit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société harmonisée par la courtoisie, on ne traitera plus l'autre de con mais de dist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onnaît qui ? dresser, à l'aide de carnets d'adresses un plan, genre ratp, avec des lignes reliant les personnalités-st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es paranoïaques ont de vrais ennem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ier je suis sorti. aujourd'hui je suis resté à la maison. je n'ai pas vu la différence. demain j'essaierai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est monté haut, plus on est descendu profond à l'intéri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ôpital, grand navire à l'ancre, avec sa cargaison d'émigrants en route vers l'autr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souvent de plus petits besoins qu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uesses réalisées par des individus exceptionnels, grâce à leur art et à leur intelligence, tôt ou tard la technologie les rend possibles à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me la plus tangible de l'au-delà : les dessous fémin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profiter des mamans prop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les vaches folles rendent les bouchers anxieux ! - un malheur n'arrive jamai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ébés sont d'une affligeante banalité. ils se bornent à pousser des cris incompréhensibles comme s'ils allaient à l'abatt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rriver au coeur, l'amitié emprunte une voie aussi simple et directe que le trajet d'une balle de revol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res ajoutés des émissions "comiques" à la télé, on devrait les utiliser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le monde appuyait fermement du pied droit sur le sol pour freiner, le temps passerait moin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dogmes finissent dans l'embar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érieux n'est que la crasse accumulée dans les tête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el comique vous dira combien il est difficile d'égayer le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ité se perd aussi vite que l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conin, qui signifiait lapin en vieux français mais désignait également le sexe féminin, ne demeure que le con. on a remplacé lapin par chatte. le sexe est devenu carni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rganiser d'urgence les jeux olympiques des dopés, toutes drogues confondues étant admises, du moment que les records tombent. succès garan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rop souvent entendu : "nous avons une amie comm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la vie, on d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ont du vin, les anglais de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type qui boit ne peut être foncièremen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s les droits quand on a le sple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rnaux regorgent d'histoires de braves gens pris en otages à la banque par des gangsters, mais ils restent muets sur les cas, pourtant plus fréquents, de clients pris en otages pas leur banqu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aussi pollué que l'espace. je viens de passer un sale quart d'heure qui m'a con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jour se répéter : "je ne serai plus jamais aussi jeune qu'aujourd'h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ymologie : le casier judiciaire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héâtre et fantasme sont faits l'un po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du théâtre, l'unique manière de ne pas s'y 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èches-culs se croient très malins parce qu'ils ont secrètement inversé leur système digestif : ils chient par la bouche et parlent de l'autre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un gramme de merde pour gâcher un kilo de caviar. un gramme de caviar n'améliore en rien un kilo de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ntendre parler de moi, je meurs d'envie de me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ne vit qu'une seule fois, autant établir de bonnes relations avec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des films d'avant-garde le jour où on inventera l'argent d'avant-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tiliser la raison sans espoir de profit est une attitude purement senti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facilement le photographe professionnel au milieu d'un troupeau de touristes : c'est celui qui cache son appar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comme le rire, est le propre de l'homme. mais infiniment plus cré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n'est que la partie visible de l'infamie de ceux qui le détiennen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