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Romain GARY</w:t>
      </w:r>
    </w:p>
    <w:p>
      <w:pPr>
        <w:pStyle w:val="Normal"/>
        <w:bidi w:val="0"/>
        <w:spacing w:lineRule="auto" w:line="300" w:before="0" w:after="0"/>
        <w:ind w:left="0" w:right="0" w:hanging="0"/>
        <w:jc w:val="left"/>
        <w:rPr/>
      </w:pPr>
      <w:r>
        <w:rPr>
          <w:rFonts w:cs="Arial" w:ascii="Arial" w:hAnsi="Arial"/>
          <w:b w:val="false"/>
          <w:color w:val="000000"/>
          <w:sz w:val="20"/>
          <w:u w:val="none"/>
        </w:rPr>
        <w:t>- Le désespoir est toujours une soumi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emins qui mènent à la liberté et à la dignité humaine passent par bien des abîmes et ne sauraient donc mener d'un seul coup aux somm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est un refus de partager la grande fraternité de la me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connaître les limites du possible. Pas pour s'arrêter, mais pour tenter l'impossible dans les meilleures condi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si la mort n'existait pas, la vie perdrait son caractère com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vieillissent toujours mal quand ils restent jeu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que trop facile de prouver que la tolérance conduit parfois tout droit à l'intolérable et que sur ce chemin là on est trop souvent mené par le bout du n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nouveau a toujours été d'abord un retour aux sour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amour maternel, la vie nous a fait à l'aube une promesse qu'elle ne tien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imagination, l'amour n'a aucun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anité n'est même plus une légende, elle est un myt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ais pas parler de la mer. Tout ce que je sais c'est qu'elle me débarrasse soudain de toutes mes obligations. Chaque fois que je la regarde, je deviens un noyé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est une prière que seul l'amour peut exau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longtemps que je ne crains plus le ridicule; je sais aujourd'hui que l'homme est quelque chose qui ne peut pas être ridiculi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as exister sans être a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ompréhension va toujours plus loin que tout le savoir, plus loin que le génie, et c'est toujours elle qui a le dernier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moins grave de perdre que de se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fois que je vois le nombre 1, j'ai envie de l'aider à s'échapper... Il a constamment à ses trousses, derrière, le zéro qui veut le rattraper et devant, toute la mafia des grands nombres qui le guet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avoir peur du bonheur. C'est seulement un bon moment à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triotisme c'est l'amour des siens. Le nationalisme c'est la hain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onie est toujours une bonne garantie d'hygiène ment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s nécessaire d'avoir des raisons pour avoir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e fait vieux, on se réveille chaque matin avec l'impression que le chauffage ne march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c'est qu'il y a une quantité incroyable de gouttes qui ne font pas déborder le v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de ces démocrates qui croient que le but de la démocratie est de faire accéder chaque homme à la no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envie de crever, le chocolat a encore meilleur goût que d'hab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e veux dire, c'est qu'elle avait des yeux où il faisait si bon vivre que je n'ai jamais su où aller dep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dans les yeux que les gens sont les plus t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asocial, c'es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chnologie est le trou du cul de la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une chose impardonnable c'est de ne pas par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is la vie comme une grande course de relais où chacun de nous avant de tomber doit porter plus loin le défi d'être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que la vie vaut la peine d'être vécue, que le bonheur est accessible, qu'il suffit simplement de trouver sa vocation profonde, et de se donner à ce qu'on aime avec un abandon total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art désespéré- le désespoir, c'est seulement un manque de ta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vulnérables au murmure de l'âme et l'art de la séduction est fait de délicat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ecine doit avoir le dernier mot et lutter jusqu'au bout pour empêcher que la volonté de Dieu soit 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iens pas tellement à être heureux, je préfère encore la vie. Le bonheur, c'est une belle ordure et une peau de vache et il faudrait lui apprendre à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maison de l'amour est toujours une cach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pavée d'occasions perd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accessible, on le fabriqu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première fois que j'utilisais l'imagination comme arme de défense et rien ne devait m'être plus salu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jà l'humour était pour moi ce qu'il devait demeurer toute ma vie : une aide nécessaire, la plus sûre de to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tellement heureux que je voulais mourir parce que le bonheur il faut le saisir pendant qu'il est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frique ne s'éveillera à son destin que lorsqu'elle aura cessé d'être le jardin zoologiqu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est une affirmation de la dignité, une déclaration de la supériorité de l'homme face à ce qui lui arr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ndresse a des secondes qui battent plus lentement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donc que l'amour sinon une oeuvre d'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pouvais vous faire rire quelques instants à mes dépens, je me sentirais mieux : prêter à rire, il n'y a rien de plus géné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uchemars, c'est ce que les rêves deviennent toujours en vieill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adoxe de la science est qu'il n'y a qu'une réponse à ses méfaits et à ses périls : encore plus de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gagné beaucoup de batailles dans ma vie, mais j'ai mis beaucoup de temps à me faire à l'idée qu'on a beau gagner des batailles, on ne peut pas gagner la gu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a rien et plus on veut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mmeil du juste. Je crois que c'est les injustes qui dorment le mieux, parce qu'ils s'en fou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ce qu'on ne peut pas vivre sans quelqu'un à aim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