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omain Rollan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ont inventé le destin afin de lui attribuer les désordres de l'univers, qu'ils ont pour devoir de gouver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 héroïsme au monde : c'est de voir le monde tel qu'il est , et de l'a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réer, dans l'ordre de la chair, ou dans l'ordre de l'esprit, c'est sortir de la prison du corps. créer c'est tuer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étier des intellectuels est de chercher la vérité au milieu de l'err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cultive les vices qui lui sont profitables ; mais il a besoin de les légitimer ; il ne veut pas les sacrifier : il faut qu'il les idéal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u ne vivrais pas, si tu ne croyais pas. chacun cro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eligion de la non-violence n'est pas seulement pour les saints, elle est pour le commun des hommes. c'est la loi de notre espèce, comme la violence est la loi de la br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voulant, on se trompe souvent. mais, en ne voulant pas, on se trompe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un sacrifice est une tristesse pour vous, non une joie, ne le faites pas, vous n'en êtes pas dig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est la source de vie; il est l'esprit de progrès, il donne à l'âme le plus précieux des biens : la liberté; et nul n'en jouit plus que l'arti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veut vivre doit s'adapter aux conditions nouvelles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à l'intelligence d'achever l'oeuvre de l'intui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l'arc ; et la corde est le rêve. où est le sagittair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nnemi mortel de l'âme c'est l'usure des 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, c'est de chercher toujours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a pas tort de dire que la femme est la moitié de l'homme. car un homme marié n'est plus qu'une moitié d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abat, ce qui accable, ce qui détruit irrémédiablement l'âme, c'est la médiocrité de la douleur et de la joie, la souffrance égoïste et mesqu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s belle théorie n'a de prix que par les oeuvres où elle s'accompl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porte au fond de lui comme un petit cimetière de ceux qu'il a aim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lit pas, on se l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fait pas ce qu'on veut. on veut, et on vit : cela fait d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héâtre doit être une lumière pour l'intellig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discussion est impossible avec quelqu'un qui prétend ne pas chercher la vérité, mais déjà la posséd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e choisissons point. notre destin choisit. et la sagesse est de nous montrer dignes de son choix, quel qu'il so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'on aime a tout droit contre vous, même de ne plus vous a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ce que nous la rêvons. la mesure de la vie, c'est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 toute son éducation, par tout ce qu'il voit et entend autour de lui, l'enfant absorbe une telle somme de sottises, mélangés à des vérités essentielles, que le premier devoir de l'adolescent qui veut être un homme sain est de tout dégorg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fait tant qu'il reste quelque chose à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'ordre est injustice, le désordre est déjà un commencement de justi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olence n'est le credo d'aucune relig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ots nous trompent comme des fi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s les déceptions de pensée et d'espérance, tout cela est secondaire. le seul malheur irréparable, c'est la mort de ceux qu'on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n'est pas triste. elle a des heures tris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un français a des idées, il veut les imposer aux autres. quand il n'en a pas, il le veut tout de 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aimer la vérité plus que soi-même et les autres plus que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 est vrai que la vérité est dieu, il me paraît qu'elle manque d'un attribut bien important de dieu : la joie. je ne conçois pas un dieu sans jo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atalité, c'est l'excuse des âmes sans volon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'homme se reconnaît trop faible pour réaliser ses désirs et satisfaire son orgueil, il les reporte, enfant, sur ses parents, homme vaincu par la vie, sur ses enfants à son t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grand artiste écrit presque fatalement une oeuvre gaie quand il est triste, une oeuvre triste quand il est ga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n'est pas raffinée. la vie ne se prend pas avec des g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agrin aiguise les sens ; il semble que tout se grave mieux dans les regards, après que les pleurs ont lavé les traces fanées des souveni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a musique nous est si chère, c'est qu'elle est la parole la plus profonde de l'âme, le cri harmonieux de sa joie et de sa dou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est de connaître ses limites et de les a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u importe le succès, il s'agit d'être grand, non de le par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hasard sait toujours trouver ceux qui savent s'en serv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éros, c'est celui qui fait ce qu'il peut. les autres ne le fo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homme qui est un vrai homme doit apprendre à rester seul au milieu de tous, à penser seul pour tous - et au besoin contre t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ême sans espoir, la lutte est encore un esp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est le parfum de l'âme, l'harmonie du coeur qui ch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rsque la volonté se tait, l'instinct parle ; en l'absence de l'âme, le corps va son chem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rance et l'allemagne sont les deux ailes de l'occident. qui brise l'une empêche l'autre de vo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trouve la guerre haïssable mais bien plus ceux qui la chantent sans la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