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udyard KIPLI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prendre le maximum de risques avec le maximum de précau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uis-je faire d'autre ? cette simple formulation représente le soubassement de toute con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jours près de moi six fidèles amis c'est à eux que je dois tout ce que j'ai appris leurs noms sont quand, où, quoi, comment et q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émotion encore plus forte que celle de tuer, c'est celle de laiss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emière victime d'une guerre, c'es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quatre choses plus grandes que les autres : les femmes, les chevaux, le pouvoir et la guer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ieu a-t-il fait l'homme jardinier ? c'est parce qu'il savait qu'au jardin la moitié du travail se fait à gen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ien considéré, il y a deux sortes d'hommes dans le monde : ceux qui restent chez eux, e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"que pouvais-je faire d'autre ?" c'est là le soubassement de toute con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la simple beauté et rien d'autre, vous avez à peu près ce que dieu a fait d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un jeune homme veut se distinguer dans son art, il faut qu'il tienne les jeunes filles hors d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aisir comparable à celui de rencontrer un vieil ami, excepté peut-être celui d'en faire un nouv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ts sont la plus puissante drogue utilisée par l'huma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ncipes sont les principes, dussent les rues ruisseler de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tu vois que tu sais faire une chose, attaque-toi à quelque chose que tu ne sais pas encor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peux voir détruire l'ouvrage de ta vie et, sans dire un seul mot, te remettre à le rebâtir, tu seras un homme, mon fi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un homme accomplit une bonne besogne, tout à fait hors de proportion avec son salaire, c'est sept fois sur neuf, qu'il y a une femme derrière le rideau de s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sot venu peut écrire : le premier sot venu sur deux peut faire de la critique littéraire ou théâtr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est seulement une femme, mais un bon cigare c'est tout un arô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apital est chatouilleux et timides sont les prêteurs d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échés que vous faites deux à deux, vous devez les payer un par 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pprend plus d'un bon savant en fureur que de vingt tâcherons lucides et labo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rêveur, le faiseur de plans, qui subissent l'étreinte de la loi ; ce n'est jamais le philosop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ssi longtemps que tu vivras et que tu auras un souffle en toi, ne te livre à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pprend plus par ce que les gens disent entre eux ou par ce qu'ils sous-entendent, qu'on pourrait le faire en posant bien des ques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la plus sotte peut mener un homme intelligent ; mais il faut qu'une femme soit bien adroite pour mener un imbé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pouvez-vous bien trouver à faire à la campagne ? tout. excepté le temps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gresseur ou attaqué, jusqu'à votre dernier souffle, ne vous expliquez jamais à aucun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tre journal annonce mon décès. comme vous êtes toujours bien informés, cela doit être vrai. veuillez donc supprimer mon abonnement, devenu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aie jamais trop cher le privilège d'être son propre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oyage plus vite celui qui voyag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dmettez rien a priori si vous pouvez le vér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enez tout très au sérieux, à l'exception de vous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ient est l'orient, l'occident est l'occident et, jamais, ces deux mondes ne parviendront à se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