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acha GUITR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viendrais bien volontiers que les femmes nous sont supérieures, si cela pouvait les dissuader de se prétendre nos 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a de valeur que quand il sort de votre poche. Il n'en a pas quand il y r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janvier est le seul jour de l'année où les femmes oublient notre passé grâce à notr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tic-tac d'une pendule qui fait apprécier le silence. Sans ce tic-tac on est un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e mentir, c'est une des grandes volupté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Dieu, c'est se priver de l'unique intérêt que présent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 que je sais, c'est à mon ignorance que je le d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 les pensées des autres, c'est regretter de ne pas les avoir trouvées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ccident arrivé à autrui est un accident évité pa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ngo, je me demande pourquoi ça se danse debou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vingt ans de plus qu'une femme, c'est elle qui vous épo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début d'une aventure, le cocu y est toujours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de cuisine, ce n'est pas un livre de dépenses, mais un livre de rec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trompé par celles qu'on voud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changer de femme, on finit par changer soi-mê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me plais tellement que, quand il t'arrive de n'être pas jolie, je te trouv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c'est résoudre à deux les problèmes qu'on n'aurait pas eus tout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emmes qui s'embrassent me feront toujours penser à deux boxeurs qui se serrent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es leçons sont celles que l'on prend sans que les personnes à qui on les prend en soient inform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onne un baiser à quelqu'un, c'est qu'on avait envie d'être embrassé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plus grand plaisir des hommes est de se payer les corps des femmes, le plus grand plaisir des femmes est de se payer la têt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faites pour être mariées et les hommes pour être célibataires. De là vient tou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ça peut fiche qu'il ait une jolie femme ! Entre hommes, on ne se complimente que sur ses maît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ibre d'avoir une opinion - et c'est déjà très beau - mais je voudrais bien être libre aussi de n'en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le sens critique, c'est porter le plus vif intérêt à un ouvrage qui, justement, vous paraît en man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 falloir qu'un jour enfin je me décide à lire les livres que, depuis trente ans, je conseille à mes amis de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aussi peu que possible la femme qu'il me faut. C'est bien tent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donc enfin vivre seul ! Et, déjà, je me demande avec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idérer que tous les événements qui nous arrivent sont des événement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oles : établissements où l'on apprend à des enfants ce qu'il leur est indispensable de savoir pour devenir des profess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 ne peuvent rien contre l'entêtement et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dans la vie, ce n'est pas d'avoir de l'argent, mais que les autres en a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coute mieux lorsque l'on est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'amuser à mentir aux femmes ; on a l'impression qu'on se rembour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savaient combien on les regrette, elles s'en iraient plus vi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gard de celui qui vous prend votre femme, il n'est de pire vengeance que de la lui lai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imez les choses à double sens, mais assurez-vous bien d'abord qu'elles ont u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à deux, ça dure le temps de compter jusqu'à t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fidèle, c'est, bien souvent, enchaîne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ous trahit lorsque nous trahis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tre les femmes, tout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eptez-vous d'être ma première fem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riche ce n'est pas avoir de l'argent - c'est en dé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mière, ou, plutôt, l'obscurité joue un grand rôle dans l'amo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sur qui on peut compter. Ce sont généralement des gens dont on n'a pas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nnêtes femmes sont inconsolables des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'aime pour plus d'une raison, c'est qu'on ne s'aime pas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énéralement les gens demandent des conseils et puis ils ne les suivent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ès reposant d'être sourd. On ne vous dit que l'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range toujours un homme qui cause avec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dont l'infidélité est le seul lien qui les attache encore à leur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evrait choisir dans la femme d'un autre... ce n'est pas la femme... c'est l'aut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es a dans ses bras - puis un jour sur les bras - et bientôt sur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faire tourner la tête à une femme, c'est de lui dire qu'elle a un joli prof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talent de l'acteur consiste à faire éprouver aux spectateurs des émotions qu'il ne ressent pas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s ont un redoutable avantage sur nous : elles peuvent faire semblant - nou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facile à apprendre que la géométrie pour peu qu'on en ait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du talent, on vous reconnaîtra peut-être du génie. Ayez du génie, on ne vous reconnaîtra jamais du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jamais l'amour le samedi soir, car s'il pleut le dimanche, vous ne saurez plus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, c'est l'orgu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parlent, qui parlent - jusqu'à ce qu'ils aient enfin trouvé quelque chose à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Ô privilège du génie ! Lorsqu'on vient d'entendre un morceau de Mozart, le silence qui lui succède est encore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saleté qu'on puisse faire à un homme qui vous a pris votre femme, c'est de la lui laiss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parisien, ce n'est pas être né à Paris, c'est y re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ont que ce qu'ils méritent. Les autres sont célibatai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me passionne pas m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bon apprendre ce qui est dans les livres, puisque ça y es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est seule, elle se voit seule au mon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fléchit pas lorsqu'on est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rticle 1 : le tabac est un poison. Article 2 : tant p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faire aussi des serments à soi-même - et, ceux-là les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mais aller au-devant des choses qu'on re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laisser à Dieu le bénéfice du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bêtises que j'ai faites, uniquement pour avoir le plaisir de les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que votre femme écoute ce que vous dites, dites-le à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font que des bêtises quand elles réfléchiss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roient volontiers que parce qu'elles ont fait le contraire de ce qu'on leur demandait, elles ont pris une initia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gare donne à ceux qui sont pauvres l'illusion de la richesse. Il en donne l'assurance à ceux qui sont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marier, il faut un témoin, comme pour un accident ou un d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éparer, ce n'est pas quitter quelqu'un, c'est se quitter tous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ravage un être peut causer par la seule force de sa sédu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re à tout le monde, c'est plaire à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e lettres on n'écrit que pour leur post-scriptum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en parlant bas à l'oreille de quelqu'un qui travaille on le dérang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t moi avons été heureux vingt-cinq ans. C'est à cet âge-là que nous nous sommes rencon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yages, ça sert surtout à embêter les autres une fois qu'on est reven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uropéens qui fument de l'opium me font penser aux Chinois qui portent des chapeaux me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'une femme peut garder un secret. Elles le peuvent, mais elles s'y mettent à plus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phine a été inventée pour permettre aux médecins de dormir tranqu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gestes sont bons quand ils sont naturels. Ceux qu'on apprend sont toujours f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ennemis me font beaucoup d'honneur : ils s'acharnent après moi comme si j'avais de l'aven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e décidera-t-on à prendre au sérieux les comiqu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l'existence de Dieu, la moindre apparition sera la bienv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e lire entre les lignes, cela fatigue moins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'est charmant, mais les chiens c'est tellement plus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infaillible parce qu'on est sinc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douter l'ironie, c'est craindr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élibat ? On s'ennuie. Le mariage ? On a des enn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