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aint Jean Damascè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est un don de Dieu à ceux qui Le cherchent sincè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créature révèle quelque chose de la beauté div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sacrée élève l'âme vers le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t la raison sont des ailes qui nous élèvent ver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est la lumière qui éclaire chaque homme venant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pour Dieu se manifeste dans l'amour pour notre proch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ivine est inscrite dans l'ordre d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été créé pour contemple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la mère de toutes les hérés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de Dieu doit être notre guide en tou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rationnelle et intelligente est la plus précieuse des créature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e la foi doit être défendue avec courage et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templation divine est la plus haute forme de p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urrection du Christ est la victoire sur la mort et le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la voie royale vers la perfection spiri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ité est la plus grande des vertus, car elle nous unit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sagesse consiste à connaître Dieu et à se connaît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e Dieu pour l'humanité est manifesté dans l'incarnation de Son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une élévation de l'âme vers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en tant qu'artiste suprême, a créé le monde pour S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cônes sont des fenêtres vers le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la lumière qui éclaire notre chemin vers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Dieu commence par l'émerveillement devant S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ystère de la Trinité est la fondation de notre foi chrét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ie. Tristesse du bien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