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aint Matthie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aisé pour un chameau de passer par le trou d'une aiguille que pour un riche d'entrer dans le royaume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l'homme ne sépare pas ce que Dieu a u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êtes le sel de la terre ; mais le sel perd sa saveur, avec quoi la lui rendra-t-o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gaine ton épée : tous ceux qui useront de l'épée, périront par l'ép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 transporte les montag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x les artisans de paix, car ils seront appelés fils de Dieu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dez donc à César ce qui est à César et à Dieu ce qui est à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mandez et l'on vous donnera ; cherchez et vous trouverez ; frappez et l'on vous ouvri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nez un arbre bon : son fruit sera bon ; prenez un arbre gâté : son fruit sera gâté. Car c'est au fruit qu'on reconnaît l'ar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à où est votre trésor, là aussi sera votr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royaume divisé contre lui-même est dévasté, et toute ville ou maison divisée contre elle-même ne peut subsis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aimerez votre prochain comme vous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rte étroite et le chemin étroit mènent à la vie et il y en a peu qui le tro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ampe du corps, c'est l'o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eillez donc, car vous ne savez ni le jour ni l'h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beaucoup d'appelés, mais peu d'é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toi, quand tu fais l'aumône, que ta main gauche ignore ce que fait ta droite, en sorte que ton aumône demeure secrète ; et ton Père qui voit dans le secret te le revaud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conque s'élèvera sera abaissé, et quiconque s'abaissera sera éle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voudra sauver sa vie la perdra ; et celui qui perdra sa vie pour l'amour de moi la retrouve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vous faites l'aumône, que votre main gauche ne sache pas ce que fait votre main dro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celui qui a des oreilles pour entendre, entend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juge l'arbre à ses fru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'est pas avec moi est contre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jetez point vos perles devant les pource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aisé qu'un chameau passe par le trou d'une aiguille qu'il ne l'est qu'un riche entre dans le royaume des c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issez les petits enfants et ne les empêchez pas, car le royaume des cieux est pour ceux qui leur ressemb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un aveugle conduit un autre aveugle, ils tomberont tous les deux dans un tr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ne peut servir deux maîtres : ou bien il haïra l'un et aimera l'autre, ou bien il s'attachera à l'un et ne tiendra aucun compte de l'autre. Vous ne pouvez servir Dieu et l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avez appris qu'il a été dit : Oeil pour oeil, dent pour dent. Mais moi, je vous dis de ne pas résister au méchant. Si quelqu'un te frappe sur la joue droite, présente-lui l'autre a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rophète n'est méprisé que dans sa patrie et dans sa m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vous mettez pas en souci du lendemain, car le lendemain aura souci de lui-même ; à chaque jour suffit sa p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voyez-vous une paille dans l'oeil de votre frère, tandis que vous ne voyez pas une poutre dans la vôt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on arbre ne peut porter de mauvais fruits, pas plus qu'un mauvais arbre n'en peut porter de b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trez par la porte étroite, car la porte large et le chemin spacieux mènent à la perdition et il y en a beaucoup qui y entrent. Mais la porte étroite et le chemin étroit mènent à la vie et il y en a bien peu qui le tro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avez reçu gratuitement, donnez gratui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jugez point, afin de n'être point jugés, car on vous jugera comme vous avez jugé, et l'on se servira pour vous de la mesure dont vous mesurez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nsi les derniers seront les premiers et les premiers seront les dern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tes ce que je dis, mais ne faites pas ce que je f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eillez et priez, afin que vous n'entriez point en tentation : car l'esprit est prompt, mais la chair est fa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