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alvador DAL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rréalisme, c'est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eux vous prouver que je suis susceptible d'accepter cinquante mille dollars tout de suite, sans bron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ritique est une chose sublime. elle est digne seulement des gén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volution russe, c'est la révolution française qui arrive en retard, à cause du froi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unique différence entre un fou et moi, c'est que moi je ne suis pas fo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craignez pas d'atteindre la perfection, vous n'y arriverez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erreurs ont presque toujours un caractère sacré. n'essaye jamais de les corri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ça commence par la tête, et ça finit par trois petites gouttes dans le tuyau du pip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jours où je pense que je vais mourir d'une overdose d'autosatisfa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unique chose dont le monde n'aura jamais assez est l'exagér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 sera comestible ou ne sera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rmir est une façon de mourir ou tout au moins de mourir à la réalité, mieux encore, c'est la mort de la ré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ait déguster ne boit plus jamais de vin mais goûte des secre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s artistes sont tous des impuiss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assis la laideur sur mes genoux et je m'en suis presque aussitôt fatigu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e les trains déraillent, ce qui me fait de la peine, ce sont les morts de première cl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vie entière a été déterminée par deux idées antagoniques : le sommet et le fo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quel est votre secret pour avoir du succès ? - offrir du bon miel à la bonne mouche au bon moment et au bon endro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als les plus réussis sont ceux dont on parle le plus sans y être all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ir, pour la première fois depuis au moins un an, je regarde le ciel étoilé. je le trouve pet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oujours un moment dans leur vie où les gens s'aperçoivent qu'ils m'ado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influe sur moi, rien ne me cha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 désir n'est coupable, il y a faute uniquement dans leur refoul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s de chef-d'oeuvre dans la paress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aime se ca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les homards, les jeunes filles ont l'extérieur exquis. comme les homards, elles rougissent quand on veut les rendre comesti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t'occupe pas d'être moderne. c'est l'unique chose que malheureusement, quoi que tu fasses, tu ne pourras pas éviter d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horreur des mouches sales. je n'aime que les mouches proprissi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inture est la face visible de l'iceberg de ma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ins que l'on puisse demander à une sculpture, c'est qu'elle ne boug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nsidère l'amour comme l'unique attitude digne de la vie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péter pour tuer le temps, que de médire, de faire des libelles ou de mauvais 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pratiquant, mais pas croy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alousie des autres peintres a toujours été le thermomètre de mon su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anglantes osmoses du rêve et de l'amour occupent entièrement la vie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tivité paranoïaque critique est une force organisatrice et productrice de hasard objecti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nobisme consiste à pouvoir se placer toujours dans les endroits où les autres n'ont pas a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