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Samuel BECKETT</w:t>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choisir son moment et se taire, serait-ce le seul moyen d'avoir être et habi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tout. tout ce qu'on peut. et pas un mot de vrai nulle p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vous lâchent, il est des moments où même eux vous lâch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est dans la merde jusqu'au cou, il ne reste plus qu'à cha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pas tout avoir, je l'ai souvent remarq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abitude est une grande sourd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leil brillait, n'ayant pas d'alternative, sur le rien de neu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commencement était le calemb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drôle que le malheur... c'est la chose la plus comique d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 est si con la lune. ca doit être son cul qu'elle nous montre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ais pas où je suis, je ne le saurai jamais, dans le silence on ne peut savoir, on doit juste avanc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des pêchés est d'être 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disons pas de bien de notre époque, elle n'est pas plus malheureuse que les précéde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 n'était jamais réellement née, voilà ce qu'elle av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aissons tous fous. quelques-uns le demeu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elles ne savent plus quoi faire, elles se déshabillent, et c'est sans doute ce qu'elles ont de mieux à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mot est comme une souillure inutile du silence et du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sayons de converser sans nous exalter puisque nous sommes incapables de nous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a toujours été ceci - interrogation pure, question rhétorique moins la rhétor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est, on dirait, que tout ce qu'on peut espérer c'est d'être un peu moins, à la fin, celui qu'on était au commenc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manière de parler de rien est d'en parler comme si c'était quelque chose, tout comme la seule manière de parler de dieu est d'en parler comme s'il était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jet s'éloigne du verbe... et le complément direct vient se poser quelque part dans le v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appeler ça ma vie je vais finir par y croire. c'est le principe de la publ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ce qu'on est, en partie tout au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que foutait dieu, avant la créati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commencement qui est le pire, puis le milieu puis la fin ; à la fin, c'est la fin qui est le p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choses qu'on ferait volontiers, qu'il n'y a aucune raison apparemment pour ne pas faire et qu'on ne fait pas ! ne serait-on pas lib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donner du mal pour les petites choses, c'est parvenir aux grandes, avec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s la peine de faire leur procès aux mots. ils ne sont pas plus creux que ce qu'ils charr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ilà l'homme tout entier, s'en prenant à sa chaussure alors que c'est son pied le coup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est une sorte de protection, si paradoxal que cela puisse par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éfléchir, c'est à dire à écouter plus 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taire et écouter, pas un être sur cent n'en est capable, ne conçoit même ce que cela signifi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