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cott ADAM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limite au bonheur qu'on peut tirer de son travail. On est même d'autant plus heureux qu'on passe moins de temps au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n équipe, c'est le parfait contraire de la bonne gestion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ssi intelligent qu'on soit, on passe une bonne partie  de la journée a être idi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hef c'est quelque chose de tout à fait intangible et d'impossible à définir clai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trons sont comme les chats dans une litière. Instinctivement ils remuent tout pour cacher ce qu'ils ont 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alariés les plus inefficaces sont systématiquement mutés aux postes où ils risquent le moins de faire de mal : l'encad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'éviter les risques consiste à affirmer que toute activité est techniquement irréalisable pour des raisons beaucoup trop compliquées à expl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impossible de bien gérer son temps si on ne peut dire à ses collègues ce qu'on a sur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a beaucoup moins d'applications pratiques que vous ne le pens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la plus importante chez un chef, c'est sa capacité à s'attribuer le mérite des choses qui se font toutes seu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soutien que la direction puisse apporter à un projet, c'est de ne même pas soupçonner son existence avant qu'il ne connaisse la réus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f c'est celui qui peut prendre la dernière goutte de café sans avoir à en re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problème n'est insurmontable pour un commercial bien moti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aime travailler. Si les gens aimaient ça, ils travailleraient pour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définit mieux l'être humain que sa disposition à faire des choses absurdes pour obtenir des résultats totalement improb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êtements sont la dernière priorité d'un ingénieur, pour peu qu'ils soient adaptés à la température ambiante et ne franchissent pas le seuil de la déc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as beau être intelligent, tu passes la plupart de ton temps à être un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réer un marché il faut inventer un problème, puis trouver sa sol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tron constitue le plus gros obstacle à l'oisiveté au bur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ingénieur ne regarde une télécommande sans se demander comment faire pour la transformer en un pistolet hypoder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efficace pour faire fuir le travail que la pure incompé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travail d'un manager n'est pas d'apporter la motivation mais de supprimer les obstac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ingénieur, rien ne distingue la plupart des gens normaux sur le plan intellectuel d'un pois sauteur mexicain avec u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une chose fondamentalement désagréable par rapport aux autres choix possibles, et c'est la raison pour laquelle il faut le rémuné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réussite est relative. Vous pouvez améliorer votre réussite relative en dénigrant les compétences et les résultats de votre ent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 sont formés dès la naissance à accepter les agressions verbales des femmes et à s'en remettre rapid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éativité autorise chacun à commettre des erreurs. L'art c'est de savoir lesquelles gar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quelques années, les avions seront pilotés par un commandant et un chien. Le travail du chien sera de surveiller les boutons pour que le pilote ne touche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treprise ne peut pas faire grand chose pour stimuler le bonheur et la créativité, mais elle peut faire beaucoup pour les t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omprendre le client il faut avant tout se réunir entre spécialistes du marketing et discuter de ce qu'on ferait si on était suffisamment bête pour être cl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entreprises ont besoin d'une stratégie pour que leurs salariés sachent ce qu'ils ne f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