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Ségolène Royal</w:t>
      </w:r>
    </w:p>
    <w:p>
      <w:pPr>
        <w:pStyle w:val="Normal"/>
        <w:bidi w:val="0"/>
        <w:spacing w:lineRule="auto" w:line="300" w:before="0" w:after="0"/>
        <w:ind w:left="0" w:right="0" w:hanging="0"/>
        <w:jc w:val="left"/>
        <w:rPr/>
      </w:pPr>
      <w:r>
        <w:rPr>
          <w:rFonts w:cs="Arial" w:ascii="Arial" w:hAnsi="Arial"/>
          <w:b w:val="false"/>
          <w:color w:val="000000"/>
          <w:sz w:val="20"/>
          <w:u w:val="none"/>
        </w:rPr>
        <w:t>- Les gens devraient s'habituer à l'idée que j'ex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jourd'hui, les pires conflits, les violences les plus profondes et les plus susceptibles d'apparaître dans les années à venir sont dus à des disparités de développ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tant que mère, les choses que je voulais pour mes quatre enfants, je les veux pour tous les enfants de 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j'ai dit, je n'ai pas parlé d'encadrement militaire, si vous le permettez, ni de camps milit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nfractions aux stupéfiants, on ne va pas mettre en prison les infractions aux stupéfiants. Il ne faut pas exagé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dée qu'un autre monde est possible est quand même plus stimulante que l'injonction de se résigner au désordre d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ouhaite que le peuple français soit à nouveau saisi (sur un nouveau traité européen) par référendum en 2009.</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ul qui pense que le monde est plus sûr depuis l'occupation de l'Irak est Bush.</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rd beaucoup de temps dans les querelles de chiff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déprime un pays, c'est cela : c'est la peur de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35 heures ont amélioré la qualité de vie de nombreux salariés, la productivité des entreprises et crée des empl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symbole. Comme disent les Chinois : Qui n'est pas venu sur la grande muraille n'est pas un brave et qui vient sur la grande muraille conquiert la brav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duction du temps de travail est à l'origine d'une dégradation de la situation des plus fragiles notamment des femmes ayant des emplois peu qualifi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titre personnel, je n'atteins pas le seuil de l'Impôt sur la fortune mais c'est en cumulant mon patrimoine avec celui de mon conjoint qui nous met effectivement au seu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être indifférente à la vengeance. C'est dégradant. Ne pas avoir un esprit de vengeance me protège, intérieur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dversaire politique n'est pas un ennemi ; c'est un partenaire du débat démocra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je tiens aussi à l'héritage de Mai 68 pour, comment dirais-je, les libertés, la créativité, et en particulier pour les droits des fe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de sécurité pour plus de confiance, donc plus de croissance et plus d'emplois. C'est cette dynamique vertueuse qu'il faut stimu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politique diplomatique ne consistera pas à aller s'agenouiller devant George Bush. C'est une chose l'alliance avec les Américains, c'est autre chose que l'alignement sur George Bush.</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émocratie, c'est comme l'amour. Plus il y en a, plus elle gran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enir du développement des pays les plus pauvres passe par les fe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euple s'intéresse à la politique quand la politique s'intéresse à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à nous socialistes du 21e siècle d'affronter les questions nouvelles. La vrai fidélité n'est pas la répét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rétablir la confiance, il faut que les citoyens perçoivent qu'on a bien identifié avec eux ce qu'ils vivent. Le meilleur moyen, c'est encore de leur demander ce qu'ils en pensent. Je crois, moi, à l'expertise citoye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eux pas d'une Europe qui soit juste une zone de libre-échange attachée à l'OTAN. Encore moins je veux une Europe où tout le monde est contre tout le monde, et le dumping social et fiscal remplace la solida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is la question, ce n'est pas de demander trop... c'est de demander ju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itoyens sont très fins, cultivés et très politiques. Je crois à la légitimité de leur particip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rance ne s'en sortira pas en alignant ses salaires sur ceux des pays émerg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ampagne sera victorieuse si nous le méritons et vous connaissez mon attachement à la valeur trav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se fait-il que des enseignants du secteur public aient le temps d'aller faire du soutien individualisé payant et ils n'ont pas le temps de faire du soutien individualisé gratuit dans les établissements scolair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