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égolène Royal</w:t>
      </w:r>
    </w:p>
    <w:p>
      <w:pPr>
        <w:pStyle w:val="Normal"/>
        <w:bidi w:val="0"/>
        <w:spacing w:lineRule="auto" w:line="300" w:before="0" w:after="0"/>
        <w:ind w:left="0" w:right="0" w:hanging="0"/>
        <w:jc w:val="left"/>
        <w:rPr/>
      </w:pPr>
      <w:r>
        <w:rPr>
          <w:rFonts w:cs="Arial" w:ascii="Arial" w:hAnsi="Arial"/>
          <w:b w:val="false"/>
          <w:color w:val="000000"/>
          <w:sz w:val="20"/>
          <w:u w:val="none"/>
        </w:rPr>
        <w:t>- Un adversaire politique n'est pas un ennemi ; c'est un partenaire du débat démoc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tiens aussi à l'héritage de Mai 68 pour, comment dirais-je, les libertés, la créativité, et en particulier pour les droits d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de sécurité pour plus de confiance, donc plus de croissance et plus d'emplois. C'est cette dynamique vertueuse qu'il faut stim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qui pense que le monde est plus sûr depuis l'occupation de l'Irak est Bus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rd beaucoup de temps dans les querelles de chiff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éprime un pays, c'est cela : c'est la peur d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35 heures ont amélioré la qualité de vie de nombreux salariés, la productivité des entreprises et crée des emp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symbole. Comme disent les Chinois : Qui n'est pas venu sur la grande muraille n'est pas un brave et qui vient sur la grande muraille conquiert la brav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vraient s'habituer à l'idée que j'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s pires conflits, les violences les plus profondes et les plus susceptibles d'apparaître dans les années à venir sont dus à des disparités de développ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ant que mère, les choses que je voulais pour mes quatre enfants, je les veux pour tous les enfants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ai dit, je n'ai pas parlé d'encadrement militaire, si vous le permettez, ni de camps mili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fractions aux stupéfiants, on ne va pas mettre en prison les infractions aux stupéfiants. Il ne faut pas exag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qu'un autre monde est possible est quand même plus stimulante que l'injonction de se résigner au désordr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haite que le peuple français soit à nouveau saisi (sur un nouveau traité européen) par référendum en 2009.</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duction du temps de travail est à l'origine d'une dégradation de la situation des plus fragiles notamment des femmes ayant des emplois peu qualif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itre personnel, je n'atteins pas le seuil de l'Impôt sur la fortune mais c'est en cumulant mon patrimoine avec celui de mon conjoint qui nous met effectivement au seu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être indifférente à la vengeance. C'est dégradant. Ne pas avoir un esprit de vengeance me protège, intérieu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politique diplomatique ne consistera pas à aller s'agenouiller devant George Bush. C'est une chose l'alliance avec les Américains, c'est autre chose que l'alignement sur George Bus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c'est comme l'amour. Plus il y en a, plus elle gran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du développement des pays les plus pauvres passe par 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s'intéresse à la politique quand la politique s'intéresse à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nous socialistes du 21e siècle d'affronter les questions nouvelles. La vrai fidélité n'est pas la répé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rétablir la confiance, il faut que les citoyens perçoivent qu'on a bien identifié avec eux ce qu'ils vivent. Le meilleur moyen, c'est encore de leur demander ce qu'ils en pensent. Je crois, moi, à l'expertise citoy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d'une Europe qui soit juste une zone de libre-échange attachée à l'OTAN. Encore moins je veux une Europe où tout le monde est contre tout le monde, et le dumping social et fiscal remplace la solid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la question, ce n'est pas de demander trop... c'est de demander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itoyens sont très fins, cultivés et très politiques. Je crois à la légitimité de leur particip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ne s'en sortira pas en alignant ses salaires sur ceux des pays émerg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mpagne sera victorieuse si nous le méritons et vous connaissez mon attachement à la valeur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se fait-il que des enseignants du secteur public aient le temps d'aller faire du soutien individualisé payant et ils n'ont pas le temps de faire du soutien individualisé gratuit dans les établissements scolai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