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énè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taire autrui, commence par t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ons l'opinion, la renommée, avec l'idée qu'elle doit non pas guider, mais nous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ldat utile est celui qui sait obéir à un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la plus grande entrave à la vie. en prévoyant demain, aujourd'hui se pe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remettre à plus tard, la vie nous dé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trouveras, dans n'importe quelle situation, des divertissements, des délassements et des plaisirs, si tu t'appliques à juger tes maux légers plutôt que de te les rendre intolér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es mots pour dire une peine légère, mais les grandes douleurs ne savent qu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du pire, c'est la fo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éprise sa vie est maître de celle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rreur est aussi grande de se fier à tous que de se défier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vaut-il donc pas mieux guérir une blessure plutôt que de la veng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te la vie pour apprendr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est un état qui ne connaît pas le re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se soucie de bien vivre , mais de vivre longtemps, alors que tous peuvent se donner le bonheur de bien vivre, aucun de vivre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la mort, il n'y a rien, et la mort elle-mêm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'erre seulement pour son propre compte, mais on est la cause et le promoteur de l'erreur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heur que rien n'a entamé succombe à la moindre atteinte ; mais quand on doit se battre contre les difficultés incessantes, on s'aguerrit dans l'épreuve, on résiste à n'importe quels maux, et même si l'on trébuche, on lutte encore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méchanceté a sa source dans la faib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juge condamne le crime sans condamner le crimi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s crimes pour soutenir des cri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sait pas se taire, il ne sait pas non plus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s sont souvent présents à notre esprit, les bons préceptes vous seront aussi profitables que les bons exemp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tyle est le vêtemen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ne sont pas vulnérables de la même façon ; aussi faut-il connaître son point faible pour le protéger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i s'y est préparé et s'y attend le malheur n'a rien de déconcer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n est toujours le même, ce qui diffère, c'est la façon dont il est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ainte de la guerre est encore pire que la guerr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and on n'a plus d'espoir qu'il ne faut désespérer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lère est comme une avalanche qui se brise sur ce qu'elle b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colère peut n'être pas irascible : l'homme irascible peut quelquefois n'être pas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soleil s'éclipse on en voit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ime à se faire remarquer, celui qui étale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rt est une imitation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as tes occupations et la vie se hâte ; sur ces entrefaits la mort sera là, à laquelle, bon gré mal gré, il faut bien finir par se liv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la manière dont l'injure est faite, mais celle dont elle est suppor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e-toi de bien vivre et songe que chaque jour est à lui seul un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nds pas tes souffrances plus fortes encore, ne te charges pas de plaintes, légère est la douleur si l'imagination ne la gross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e pénible à retourner d'où l'on vient ? il vivra mal celui qui ne saura pas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q est roi sur son fum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lus temps, quand le danger est présent, de nous fortifier contr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science d'avoir bien agi est une récompense en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défauts d'autrui dans l'oeil et les nôtres dans le d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ans la vertu, nul sujet de craindre aucun excès, parce qu'elle porte en elle-même la juste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vaincre la colère, elle ne peut te vaincre. tu commences à vaincre si tu la fais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bre devient solide sous le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yez surtout le souci de séparer les choses du bruit qu'elles f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vaut mieux ne pas commencer que de c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apprennent en enseign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ons éviter les offenses, puisque nous ne savons pas les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 n'est agréable que si on le par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que nous sommes parmi les hommes, pratiquons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ressemble à un conte ; ce qui importe, ce n'est pas sa longueur, mais sa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is rien que ton ennemi ne puiss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l'arbre qui a subi les assauts du vent est vraiment vigoureux, car c'est dans cette lutte que ses racines, mises à l'épreuve, se fortif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ce a mille formes, un seul résultat : l'homme se déplaît à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n'a pas les bras longs, elle ne s'empare que de celui qui s'attache à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esclave de soi est le plus pénible des esclav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rt commun des malheureux est de ne jamais vouloir croire à ce qui leur est favo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férable de guérir l'offense plutôt que de la venger. la vengeance prend beaucoup de temps, elle expose à bien des offe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ter son rêve, c'est être revenu à l'état de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, ce par quoi nous échappons à toutes les défini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fois nous mourons de notre peur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ce déjà à être l'ami de toi-même. tu ne seras jamai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 dur à vous accomplir en developpant vos capac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nuire, nous sommes pui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est l'homme qui possède la rectitude du ju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empêche pas un crime alors qu'il le pourrait s'en rend compl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être heureux etre un homme libre laisse les autres te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vie n'est qu'un voyage ver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nés pour une mutuelle assistance ; la colère est née pour la destruction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trouve guère un grand esprit qui n'ait un grain de f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stins conduisent celui qui veut, ils traînent celui qui ne veu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nés dans un royaume : obéir à la divinité, voilà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obtient de l'ennemi bien plus de respect et de garanties quand on se rend les armes à l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irons notre courage de notre désespoi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belles découvertes cesseraient de me plaire si je devais les garder pour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ystèmes sont les fictions du génie de chaque philosop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corps célestes se meuvent en secret sans jamais se montrer aux yeux des hommes ! dieu n'a pas fait toutes les choses pour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bien se trouve dans le repos de l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ent favorable pour celui qui ne sait pas où il v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difficile à la nature, surtout lorsqu'elle est pressée de se dé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ssi sûr, aussi dévoué qu'il puisse être, un compagnon d'humeur inquiète et qui geint à tout propos est l'ennemi de notre tranquil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e moque pas de qui rit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juge condamne le crime sans haïr le crimi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sservi à soi-même est le plus pénible des esclav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temps qui manque aux scélérats pour nuire, et machiner de nouveaux attent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nature, l'homme est un animal propre et délic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les natures difficiles et indomptées supporteront celui qui les flatte ; la caresse n'éveille ni la rudesse ni l'eff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nous sommes parmi les hommes, pratiquons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st l'ombre de la vertu ; elle l'accompagnera malgré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précepte d'un roi, c'est de savoir supporter l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pièce de théâtre : ce qui compte, ce n'est pas qu'elle dure longtemps, mais qu'elle soit bien jo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tu veux connaître le fond d'une chose, confie-la 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grande servitude qu'une grande ca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alimente la dispute et engloutit ceux qui s'y plo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 rendu un service doit se taire ; c'est à celui qui l'a reçu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vertu est fondée sur la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quelquefois un châtiment ; souvent c'est un don ; pour plus d'un, c'est une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ssions sont aussi mauvais instruments que mauvais gu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l'aliment des âmes 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défend des actes que la loi t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peut porter longtemps le mas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repent est bien prêt d'être inno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ce que les choses sont difficiles que nous n'osons pas, c'est parce que nous n'osons pas qu'elles sont diffi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ommes pas sur cette terre pour filtrer des boissons et faire cuire des aliments, mais pour contribuer au perfectionnement de notr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spension et suppression ne sont nullement synony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cesseras de craindre en cessant d'espérer. la crainte et l'espoir qui paraissent inconciliables sont pourtant étroitement u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urmonter les obstacles, fait appel à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vainqueur a quitté les armes, le vaincu a le devoir de quitter s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secret que gardent les femmes, c'est celui qu'elle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thlète ne peut arriver en compétition très motivé s'il n'a jamais été mis à l'épre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nous est plus utile que de vivre tranquille, de parler peu avec les autres et beaucoup avec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toujours profitable, l'amour est parfois nu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ndant l'orage qu'on connaît le pilo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chanceté boit elle-même la plus grande partie de son ven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procéder à notre propre examen avant de passer à celui des tâches que nous allons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écessairement, le hasard a beaucoup de pouvoir sur nous, puisque c'est par hasard que nous vi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in lav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châtiment n'est pire que le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obstacle à la vie est l'attente, qui espère demain et néglige 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scours est le visag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lère n'a rien de grand ni de noble. il n'y a vraiment grand que ce qui, en même temps, est cal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veut décider ce qui est juste ; la colère veut qu'on trouve juste ce qu'elle a décid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s pas toi-même ce que tu ne veux pas entendre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rreur n'est pas c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ien lourde pour celui qui meurt trop connu des autres mais inconnu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vient à l'homme de choisir un habi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gouvernerai ma vie et mes pensées comme si le monde entier devait être le témoin de l'une et pouvait lire dan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ère modérer mes joies que réprimer mes dou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st l'emploi de la vie, non s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que de savoir ce qui a été fait, combien il vaut mieux chercher ce qu'il fa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a constitution de l'univers nous astreint à souffrir, endurons-le en faisant preuve de grandeur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châtiment d'une mauvaise action, c'est de l'avoir com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alade, le miel est a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'âme qu'il faut changer, non de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homme est chose méprisable, s'il ne s'élève au-dessus des affair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partie de la vie passe à mal faire, une grande partie à ne rien faire, toute la vie à ne pas penser à ce que l'o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pable est celui à qui le crime prof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réclame l'élite des 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oit punir, non pour punir, mais pour pré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ce qu'on supporte, mais la façon de le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que l'on garde votre secret, le plus sûr est de le garder vous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'union, les petits établissements s'accroissent ; par la discorde, les plus grands se renver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résiste aux maux auxquels elle est prépa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exécute de bonne grâce les ordres échappe au côté pénible de la soumission : faire ce qui nous reb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udie, non pour savoir plus, mais pour savoir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r contre le voeu de la nature est peine per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reflèt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ice qui ne trouve de défens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est la route par le précepte, courte et facile par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nain a beau se tenir sur une montagne, il n'en est pas plus grand pour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ice conduit à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ie qui nous apprend et non l'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se contenir que de se retirer d'une que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e d'adversaire le courage s'éti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enseignant, les hommes appr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ception est bien moins pénible quand on ne s'est point d'avance promis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églons notre vie sur les exemples : ce n'est pas la raison qui nous façonne ; c'est la coutume qui nous entr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souffrir que la passion soit mise au même rang que la raiso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est difficile à découvrir ; elle demande quelqu'un qui la dirige et la guide, les vices s'apprennent même sans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eure qui vous a donné la vie l'a déjà dimin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ouleurs légères s'expriment ; les grandes douleurs sont mu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pargnons à la vertu le malheur de voir jamais la raison avoir recours aux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patrie es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tard, ce n'est pas vou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doit nécessairement craindre beaucoup, celui qui est craint de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veux savoir quelle est, pour une vie, la plus vaste étendue ? vivre jusqu'à la sagesse. celui qui l'a atteinte touche non pas le terme le plus reculé mais le terme supr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donne vite donn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ces d'autrefois sont devenus les moeurs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lutte, on descend au niveau de l'adver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s choses, le plaisir croît à raison du péril qui devrait nous en éca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e faire riche, le mépris des richesses est la plus courte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être aimé,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s-uns sont tenus en servitude, un plus grand nombre y ti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de la vérité es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égère, une charge fait d'autrui un débiteur ; lourde, elle en fait un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bon de tout voir et de tout entendre. fermons les yeux sur bien des offenses : la plupart ne nous atteignent pas parce qu'on les 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'importe où on peut s'élancer ver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est la meilleure partie de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pénible qu'un esprit posé ne puisse y trouver un quelconque récon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bon d'avoir un grain de f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guère de remède au mal, quand les vices d'hier sont devenus les moeurs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isères de la vie enseignent l'art du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ont souffert, l'éventualité de la souffrance les fait souffrir autant que la doule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, l'excès est un v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