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énèqu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ception est bien moins pénible quand on ne s'est point d'avance promis le suc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réglons notre vie sur les exemples : ce n'est pas la raison qui nous façonne ; c'est la coutume qui nous entraî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t souffrir que la passion soit mise au même rang que la raison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ertu est difficile à découvrir ; elle demande quelqu'un qui la dirige et la guide, les vices s'apprennent même sans m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eure qui vous a donné la vie l'a déjà diminu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ouleurs légères s'expriment ; les grandes douleurs sont muet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pargnons à la vertu le malheur de voir jamais la raison avoir recours aux vi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patrie est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loir tard, ce n'est pas voul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doit nécessairement craindre beaucoup, celui qui est craint de beaucou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veux savoir quelle est, pour une vie, la plus vaste étendue ? vivre jusqu'à la sagesse. celui qui l'a atteinte touche non pas le terme le plus reculé mais le terme supr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donne vite donne deux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ices d'autrefois sont devenus les moeurs d'aujourd'h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lutte, on descend au niveau de l'advers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outes choses, le plaisir croît à raison du péril qui devrait nous en écar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se faire riche, le mépris des richesses est la plus courte v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veux être aimé,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ques-uns sont tenus en servitude, un plus grand nombre y tienn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angage de la vérité est si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égère, une charge fait d'autrui un débiteur ; lourde, elle en fait un enne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bon de tout voir et de tout entendre. fermons les yeux sur bien des offenses : la plupart ne nous atteignent pas parce qu'on les ign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n'importe où on peut s'élancer vers le c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âme est la meilleure partie de nou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si pénible qu'un esprit posé ne puisse y trouver un quelconque réconf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arfois bon d'avoir un grain de fol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lus guère de remède au mal, quand les vices d'hier sont devenus les moeurs d'aujourd'h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isères de la vie enseignent l'art du si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ont souffert, l'éventualité de la souffrance les fait souffrir autant que la douleur 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out, l'excès est un v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faire taire autrui, commence par te 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sidérons l'opinion, la renommée, avec l'idée qu'elle doit non pas guider, mais nous su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oldat utile est celui qui sait obéir à un or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oir est la plus grande entrave à la vie. en prévoyant demain, aujourd'hui se pe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force de remettre à plus tard, la vie nous dép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trouveras, dans n'importe quelle situation, des divertissements, des délassements et des plaisirs, si tu t'appliques à juger tes maux légers plutôt que de te les rendre intolér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des mots pour dire une peine légère, mais les grandes douleurs ne savent que se 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euve du pire, c'est la fou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méprise sa vie est maître de celle d'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rreur est aussi grande de se fier à tous que de se défier de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vaut-il donc pas mieux guérir une blessure plutôt que de la venge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te la vie pour apprendre à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spérité est un état qui ne connaît pas le rep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sonne ne se soucie de bien vivre , mais de vivre longtemps, alors que tous peuvent se donner le bonheur de bien vivre, aucun de vivre long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près la mort, il n'y a rien, et la mort elle-même n'es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sonne n'erre seulement pour son propre compte, mais on est la cause et le promoteur de l'erreur d'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onheur que rien n'a entamé succombe à la moindre atteinte ; mais quand on doit se battre contre les difficultés incessantes, on s'aguerrit dans l'épreuve, on résiste à n'importe quels maux, et même si l'on trébuche, on lutte encore à geno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méchanceté a sa source dans la faibl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 soleil s'éclipse on en voit la gran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aime à se faire remarquer, celui qui étale ce qu'il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rt est une imitation de la na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as tes occupations et la vie se hâte ; sur ces entrefaits la mort sera là, à laquelle, bon gré mal gré, il faut bien finir par se liv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qui s'y est préparé et s'y attend le malheur n'a rien de déconcert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on est toujours le même, ce qui diffère, c'est la façon dont il est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rainte de la guerre est encore pire que la guerre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quand on n'a plus d'espoir qu'il ne faut désespérer de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lère est comme une avalanche qui se brise sur ce qu'elle br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n colère peut n'être pas irascible : l'homme irascible peut quelquefois n'être pas en col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rtant n'est pas la manière dont l'injure est faite, mais celle dont elle est support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âte-toi de bien vivre et songe que chaque jour est à lui seul une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 juge condamne le crime sans condamner le crimin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des crimes pour soutenir des cri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e sait pas se taire, il ne sait pas non plus par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s sont souvent présents à notre esprit, les bons préceptes vous seront aussi profitables que les bons exemp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tyle est le vêtement de la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hommes ne sont pas vulnérables de la même façon ; aussi faut-il connaître son point faible pour le protéger davant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rends pas tes souffrances plus fortes encore, ne te charges pas de plaintes, légère est la douleur si l'imagination ne la gross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y a-t-il de pénible à retourner d'où l'on vient ? il vivra mal celui qui ne saura pas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q est roi sur son fum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lus temps, quand le danger est présent, de nous fortifier contre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science d'avoir bien agi est une récompense en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vons les défauts d'autrui dans l'oeil et les nôtres dans le d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dans la vertu, nul sujet de craindre aucun excès, parce qu'elle porte en elle-même la juste mes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veux vaincre la colère, elle ne peut te vaincre. tu commences à vaincre si tu la fais 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e vent favorable pour celui qui ne sait pas où il v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difficile à la nature, surtout lorsqu'elle est pressée de se détru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bre devient solide sous le v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yez surtout le souci de séparer les choses du bruit qu'elles f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ter son rêve, c'est être revenu à l'état de ve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âme, ce par quoi nous échappons à toutes les défini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de fois nous mourons de notre peur de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ce déjà à être l'ami de toi-même. tu ne seras jamais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availlez dur à vous accomplir en developpant vos capaci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nuire, nous sommes puiss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eureux est l'homme qui possède la rectitude du jug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'empêche pas un crime alors qu'il le pourrait s'en rend compl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veux être heureux etre un homme libre laisse les autres te mépr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la vie n'est qu'un voyage vers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nés pour une mutuelle assistance ; la colère est née pour la destruction comm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trouve guère un grand esprit qui n'ait un grain de fol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estins conduisent celui qui veut, ils traînent celui qui ne veu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nés dans un royaume : obéir à la divinité, voilà la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obtient de l'ennemi bien plus de respect et de garanties quand on se rend les armes à la 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âme résiste aux maux auxquels elle est prépar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exécute de bonne grâce les ordres échappe au côté pénible de la soumission : faire ce qui nous reb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udie, non pour savoir plus, mais pour savoir m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facile de se contenir que de se retirer d'une quer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ute d'adversaire le courage s'éti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enseignant, les hommes apprenn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convient à l'homme de choisir un habit si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gouvernerai ma vie et mes pensées comme si le monde entier devait être le témoin de l'une et pouvait lire dans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réfère modérer mes joies que réprimer mes doul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sentiel est l'emploi de la vie, non sa dur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tôt que de savoir ce qui a été fait, combien il vaut mieux chercher ce qu'il faut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la constitution de l'univers nous astreint à souffrir, endurons-le en faisant preuve de grandeur d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ire châtiment d'une mauvaise action, c'est de l'avoir comm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malade, le miel est a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oit punir, non pour punir, mais pour pré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rtant n'est pas ce qu'on supporte, mais la façon de le suppor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voulez que l'on garde votre secret, le plus sûr est de le garder vous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 l'union, les petits établissements s'accroissent ; par la discorde, les plus grands se renver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'âme qu'il faut changer, non de clim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'homme est chose méprisable, s'il ne s'élève au-dessus des affaires hum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grande partie de la vie passe à mal faire, une grande partie à ne rien faire, toute la vie à ne pas penser à ce que l'on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upable est celui à qui le crime prof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avail réclame l'élite des huma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availler contre le voeu de la nature est peine perd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ole reflèt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e vice qui ne trouve de défens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ngue est la route par le précepte, courte et facile par l'exe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nain a beau se tenir sur une montagne, il n'en est pas plus grand pour cel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vice conduit à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vie qui nous apprend et non l'éc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irons notre courage de notre désespoir 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lus belles découvertes cesseraient de me plaire si je devais les garder pour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ystèmes sont les fictions du génie de chaque philosop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bien de corps célestes se meuvent en secret sans jamais se montrer aux yeux des hommes ! dieu n'a pas fait toutes les choses pour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éritable bien se trouve dans le repos de la con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vaut mieux ne pas commencer que de ce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apprennent en enseign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chons éviter les offenses, puisque nous ne savons pas les suppor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ien n'est agréable que si on le part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ndant que nous sommes parmi les hommes, pratiquons l'huma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ressemble à un conte ; ce qui importe, ce n'est pas sa longueur, mais sa va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fais rien que ton ennemi ne puisse s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ul l'arbre qui a subi les assauts du vent est vraiment vigoureux, car c'est dans cette lutte que ses racines, mises à l'épreuve, se fortif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ice a mille formes, un seul résultat : l'homme se déplaît à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tune n'a pas les bras longs, elle ne s'empare que de celui qui s'attache à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esclave de soi est le plus pénible des esclav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ort commun des malheureux est de ne jamais vouloir croire à ce qui leur est favor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référable de guérir l'offense plutôt que de la venger. la vengeance prend beaucoup de temps, elle expose à bien des offen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ssi sûr, aussi dévoué qu'il puisse être, un compagnon d'humeur inquiète et qui geint à tout propos est l'ennemi de notre tranquil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e moque pas de qui rit d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 juge condamne le crime sans haïr le crimin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asservi à soi-même est le plus pénible des esclav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jamais le temps qui manque aux scélérats pour nuire, et machiner de nouveaux attenta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 nature, l'homme est un animal propre et délic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ême les natures difficiles et indomptées supporteront celui qui les flatte ; la caresse n'éveille ni la rudesse ni l'effr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e nous sommes parmi les hommes, pratiquons l'huma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loire est l'ombre de la vertu ; elle l'accompagnera malgré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emier précepte d'un roi, c'est de savoir supporter la h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pièce de théâtre : ce qui compte, ce n'est pas qu'elle dure longtemps, mais qu'elle soit bien jou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fois que tu veux connaître le fond d'une chose, confie-la au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grande servitude qu'une grande carr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spute alimente la dispute et engloutit ceux qui s'y plon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a rendu un service doit se taire ; c'est à celui qui l'a reçu de par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vertu est fondée sur la mes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est quelquefois un châtiment ; souvent c'est un don ; pour plus d'un, c'est une grâ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assions sont aussi mauvais instruments que mauvais gui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rreur n'est pas cr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est bien lourde pour celui qui meurt trop connu des autres mais inconnu d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avail est l'aliment des âmes no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 défend des actes que la loi tol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sonne ne peut porter longtemps le mas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e repent est bien prêt d'être innoc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parce que les choses sont difficiles que nous n'osons pas, c'est parce que nous n'osons pas qu'elles sont diffici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sommes pas sur cette terre pour filtrer des boissons et faire cuire des aliments, mais pour contribuer au perfectionnement de notre 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uspension et suppression ne sont nullement synony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cesseras de craindre en cessant d'espérer. la crainte et l'espoir qui paraissent inconciliables sont pourtant étroitement un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surmonter les obstacles, fait appel à la ra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 vainqueur a quitté les armes, le vaincu a le devoir de quitter sa h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secret que gardent les femmes, c'est celui qu'elles igno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athlète ne peut arriver en compétition très motivé s'il n'a jamais été mis à l'épreu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nous est plus utile que de vivre tranquille, de parler peu avec les autres et beaucoup avec nou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est toujours profitable, l'amour est parfois nui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endant l'orage qu'on connaît le pilo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chanceté boit elle-même la plus grande partie de son ven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devons procéder à notre propre examen avant de passer à celui des tâches que nous allons entre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écessairement, le hasard a beaucoup de pouvoir sur nous, puisque c'est par hasard que nous viv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ain lav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châtiment n'est pire que le remor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obstacle à la vie est l'attente, qui espère demain et néglige aujourd'h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iscours est le visage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lère n'a rien de grand ni de noble. il n'y a vraiment grand que ce qui, en même temps, est cal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ison veut décider ce qui est juste ; la colère veut qu'on trouve juste ce qu'elle a décid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dis pas toi-même ce que tu ne veux pas entendre d'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