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erge Gainsbourg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'a pas ce que l'on aime faut aimer ce que l'on 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pleurer de rien que de rire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oison violent, c'est ça l'amour un truc à pas dépasser la d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 créé des dieux ; l'inverse reste à p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un fumeur de havanes Je vois ses nuages gris Je sais qu'il fume même la n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it-on dire un noir ou un homme de couleur. Tout ceci n'est pas cl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promène son chien est au bout de la lai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cachée des laids se voit sans dél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eue c'est féminin. Le con masculin. Question de ch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unes femmes et vieux messieurs si elles sont fauchées quelle importance jeunes femmes et vieux messieurs du pognon ils en ont pour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sans philosopher c'est comme le café très vite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et la gloire ne nous griseront jamais que les temp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if, c'est pas une religion ! Aucune religion ne fait pousser un nez comme ça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mporte injures un jour se dissiperont comme volute gita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retourné ma veste le jour où je me suis aperçu qu'elle était doublée de v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igarillos ont cet avantage d'faire le vide autour de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sque tombe, l'homme reste, et le héros s'évano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ime une femme pour ce qu'elle n'est pas ; on la quitte pour ce qu'elle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nerie, c'est la décontraction de l'intelligenc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mporte le temps Qu'emporte le vent Mieux vaut ton absence Que ton indiffé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eur contre coeur le coeur bat plus vite comme sous l'emprise de la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a pour moi le visage d'une enfant au regard transpa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resses et coups de poing dans la gueule sont les pleins et les déliés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e vaut d'être vécue sans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on jamais savoir par où commence et quand finit l'indifférenc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'étais Dieu, je serais peut-être le seul à ne pas croire en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leil est rare et le bonheur aussi l'amour s'égare au long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aveugle et sa canne est r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ourquoi je dis qu'la lucidité est indispensable sinon les filles te possèdent jusqu'à la p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ne penser à rien que ne pas penser du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sale gueule on y peut rien d'ailleurs nous les affreux j'suis sûr que Dieu nous accorde un peu de sa misérico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dre les filles pour ce qu'elles ne sont pas Et les laisser pour ce qu'elles s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Christ était mort sur une chaise électrique, tous les petits chrétiens porteraient une petite chaise en or autour du c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s'est jamais laissé enchaîner ne saura jamais ce qu'est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onnais mes limites. C'est pourquoi je vais au-de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lcool, c'est le chloroforme de la lucid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artiste sans art, un poète sans vers, un musicien sans no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volution, c'est comme la bicyclette : quand elle n'avance pas, elle to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ésie, c'est un petit voyage au bout de la n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besoin de la musique comme d'une maîtresse que je ne pourrais jamais quit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nson est un art mineur, c'est pour ça que je m'y compl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ire ou conduire, il faut choisir. Moi, je ne me suis jamais posé la question, j'ai choisi de b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de mauvaise foi, moi je m'en fous, je suis comme ç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des hommes comm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venu te dire que je m'en vais, et tes larmes n'y pourront rien ch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pis pour ceux qui n'ont rien compris ou rien voulu 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a provoc'. La provocation, c'est une façon de remettre la réalité sur ses pie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is-tu ma petite fille pour la vie il n'est pas d'antido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c'est bien mieux, rien c'est bien mieux qu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it-on jamais où va une femme quand elle vous quitte où elle s'en va quand elle s'en va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venu pour te voler cent millions de bais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nce est un oiseau de proie survolant un aveugle aux yeux band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is qui sans amour Exist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ut savoir s'étendre sans se répa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 souvient de rien, et puisqu'on oublie tout, rien c'est bien mieux qu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dre l'âme ? D'accord, mais à qu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es faible tu es fourbe tu es fou tu es froid tu es faux tu t'en f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physique est sans iss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omposerai jusqu'à la décompos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un fumeur de havanes c'est lui-même qui m'a dit que la fumée envoie au parad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our après jour Les amours mortes n'en finissent pas de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la seule vengeance d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aideur a ceci de supérieur à la beauté qu'elle ne disparaît pas avec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'avais à choisir entre une dernière femme et une dernière cigarette, je choisirais la cigarette : on la jette plus facileme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