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igmund FREU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oubliés ne sont pas perd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peu aptes à la sublimation, souffrent d'un trop-plein de libid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est le gardien du somm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n, la science n'est pas une illusion. Mais ce serait une illusion de croire que nous puissions trouver ailleurs ce qu'elle ne peut pas nous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intien de la civilisation offre la possibilité d'obtenir de chaque nouvelle génération une nouvelle transformation des penchants, condition d'une civilisation meil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de satisfaire un instinct resté sauvage est incomparablement plus intense que celle d'assouvir un instinct domp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aractérise toutes les perversions, c'est qu'elles méconnaissent le but essentiel de la sexualité, c'est-à-dire la pro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ivité sexuelle s'est d'abord étayée sur une fonction servant à conserver la vie, dont elle s'est rendue indépend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a non seulement quelque chose de libérateur, mais encore quelque chose de sublime et d'éle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jamais aussi mal protégés contre la souffrance que lorsque nous aim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umanité était capable de s'instruire par l'observation directe des enfants, j'aurais pu m'épargner la peine d'écrire ce l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beau rêver de boissons : quand on a réellement soif, il faut se réveiller pour b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rêve qui réussit est un accomplissement du désir de 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quelque manière qu'on s'y prenne on s'y prend toujours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choses peuvent se manifester par de petits si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énergique et qui réussit, c'est celui qui parvient à transformer en réalités les fantaisies du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veux pouvoir supporter la vie, sois prêt à accepter la mor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evient pas pervers, on le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ête est un excès permis, voire ord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conscient s'exprime à l'infini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la conséquence du renoncement aux pul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ne pense ni ne calcule ; d'une manière générale il ne juge pas : il se contente de tranfor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normal, c'est aimer et travai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a fille, il n'est pas de désir plus grand que celui de protection par le 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que vous fassiez, vous ferez ma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est librement choisi, tout métier devient source de joies particulières, en tant qu'il permet de tirer profit de penchants affectifs et d'énergies instincti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ne se résigne pas, il dé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c'est le continent n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qualités de l'objet sexuel, nous les nommerons : excita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able n'est pas autre chose que l'incarnation des pulsions anales érotiques refoul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sychanalyse par elle-même n'est ni pour ou contre la religion ; c'est l'instrument impartial qui peut servir au clergé comme au monde laïque lorsqu'il n'est utilisé que pour libérer les gens de leur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pposé du jeu n'est pas le sérieux mais la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un instinct sadique, et la femme un instinct masochiste, lesquels sont inconscients, donc incontrôl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e de pouvoir voir clair, nous voulons, à tout le moins, voir clairement les obscur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pensées surgissent subitement dont on ne sait d'où elles viennent : on n'est pas capable non plus de les ch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est la satisfaction d'un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able est encore le meilleur subterfuge pour disculper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trente ans passés à étudier la psychologie féminine, je n'ai toujours pas trouvé de réponse à la grande question : Que veulent-elles au just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cumulation met fin à l'impression de has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ommencement des temps, les mots et la magie étaient une seule et mêm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m'attaque, je peux me défendre ; mais devant les louanges, je suis sans dé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trui joue toujours dans la vie de l'individu le rôle d'un modèle, d'un objet, d'un associé ou d'un advers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infiniment plus d'hommes qui acceptent la civilisation en hypocrites que d'hommes vraiment et réellement civili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avons renoncer à rien. Nous ne savons qu'échanger une chose contre une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fond, personne ne croit à sa propre mort, et dans son inconscient, chacun est persuadé de son immort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 rêve d'enfant réalisé dans l'âge adu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homme à jeter une insulte plutôt qu'une pierre est le fondateur de la civil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individuelle n'est nullement un produit cultur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ractère normal de la vie sexuelle est assuré par la conjonction vers l'objet et le but sexuel de deux courants, celui de la tendresse et celui de la sensu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ivilisation est quelque chose d'imposé à une majorité récalcitrante par une minorité ayant compris comment s'approprier les moyens de puissance et de coerc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