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Simone DE BEAUVOI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ariage multiplie par deux les obligations familiales et toutes les corvées socia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'on vit assez longtemps, on voit que toute victoire se change un jour en défa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meurt pas d'être né, ni d'avoir vécu, ni de vieillesse. on meurt de quelque cho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sclave qui obéit choisit d'obé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peu de vertus plus tristes que la résignation ; elle transforme en fantasmes, rêveries contingentes, des projets qui s'étaient d'abord constitués comme volonté et comme liber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parce qu'il y a un vrai danger, de vrais échecs, une vraie damnation terrestre, que les mots de victoire, de sagesse ou de joie ont un se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ncapable de s'accomplir dans la solitude, l'homme dans ses rapports avec ses semblables est sans cesse en danger : sa vie est une entreprise difficile dont la réussite n'est jamais assur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désirer laisser des traces dans le monde, il faut en être solid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ne peut s'éclairer par dieu ; c'est par l'homme qu'on essaiera d'éclairer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rivilège de l'enfance... la beauté, le luxe, le bonheur sont des choses qui se mang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toutes les larmes s'attarde un esp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es jours où dieu est si loin qu'il semble abs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au sein du transitoire que l'homme s'accomplit, ou jam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atalité triomphe dès que l'on croit en 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considérer la vie comme une partie que l'on peut gagner ou per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sérieux est dangereux ; il est naturel qu'il se fasse tyra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ans échec, pas de mora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le désir qui crée le désirable, et le projet qui pose la f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ersonne n'est plus arrogant envers les femmes, plus agressif ou méprisant, qu'un homme inquiet pour sa viril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'existe pas sans 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'oeuvre de dieu est tout entière bonne, c'est qu'elle est tout entière utile au salut de l'homme ; elle n'est donc pas en soi une fin, mais un moyen qui tire sa justification de l'usage que nous en fais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es femmes de talent : aucune n'a cette folie dans le talent qu'on appelle le gén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t semble bien moins terrible, quand on est fatigu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trouvais d'autant plus affreux de mourir que je ne voyais pas de raison de v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naît pas femme : on le devi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umanité est une suite discontinue d'hommes libres qu'isole irrémédiablement leur subjectiv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jeunesse n'aime pas les vainc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'il y a de scandaleux dans le scandale, c'est qu'on s'y habit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cuiller pour maman, une pour bonne-maman... si tu ne manges pas, tu ne grandiras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s se contentent de tuer le temps en attendant que le temps les t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onheur : comme une raison que la vie se donne à elle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m'était plus facile de penser un monde sans créateur qu'un créateur chargé de toutes les contradictions du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ropre de toute morale est de considérer la vie humaine comme une partie que l'on peut gagner ou perdre, et d'enseigner à l'homme le moyen de gagn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arole ne représente parfois qu'une manière, plus adroite que le silence, de se t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beauté se raconte encore moins que le bonh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par le travail que la femme a en grande partie franchi la distance qui la séparait du mâle ; c'est le travail qui peut seul lui garantir une liberté concrè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résent n'est pas un passé en puissance, il est le moment du choix et de l'ac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ystère de l'incarnation se répète en chaque femme ; tout enfant qui naît est un dieu qui se fait 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 réussite déguise une abdic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tre deux individus, l'harmonie n'est jamais donnée, elle doit indéfiniment se conquér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est-ce qu'un adulte ? un enfant gonflé d'â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enfant, c'est un insurg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savons que chaque homme est mortel, mais non que l'humanité doit mour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emmes se forgent à elles-mêmes les chaînes dont l'homme ne souhaite pas les charg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je prétendais assumer à l'infini les conséquences de mes actes, je ne pourrais plus rien voul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e vouloir libre, c'est aussi vouloir les autres lib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uple heureux qui se reconnaît dans l'amour défie l'univers et le temps ; il se suffit, il réalise l'absol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oisir la vie, c'est toujours choisir l'avenir. sans cet élan qui nous porte en avant nous ne serions rien de plus qu'une moisissure à la surface de la ter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lle ne cherchait pas le plaisir d'autrui. elle s'enchantait égoïstement du plaisir de faire plais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umanité préfère à la vie des raisons de v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dans la connaissance des conditions authentiques de notre vie qu'il nous faut puiser la force de vivre et des raisons d'ag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mme il est difficile pour les américains, même les américains de bonne volonté, de ne pas se considérer comme le centre de l'univer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emme n'est victime d'aucune mystérieuse fatalité : il ne faut pas conclure que ses ovaires la condamnent à vivre éternellement à geno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on l'imagine céleste ou terrestre, l'immortalité, quand on tient à la vie, ne console pas de la m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ucune action ne peut se faire pour l'homme sans se faire aussitôt contre des ho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emme est tout ce que l'homme appelle et tout ce qu'il n'attein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entrer dans le secret des choses, il faut d'abord se donner à el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quoi les mots, cette précision brutale qui maltraite nos complications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e sont pas les individus qui sont responsables de l'échec du mariage : c'est l'institution elle-même qui est originellement pervert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liberté qui ne s'emploie qu'à nier la liberté doit être ni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