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imone DE BEAUVO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désir qui crée le désirable, et le projet qui pose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'est plus arrogant envers les femmes, plus agressif ou méprisant, qu'un homme inquiet pour sa viri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ce qu'il y a un vrai danger, de vrais échecs, une vraie damnation terrestre, que les mots de victoire, de sagesse ou de joie ont u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capable de s'accomplir dans la solitude, l'homme dans ses rapports avec ses semblables est sans cesse en danger : sa vie est une entreprise difficile dont la réussite n'est jamais assu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désirer laisser des traces dans le monde, il faut en être solid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e peut s'éclairer par dieu ; c'est par l'homme qu'on essaiera d'éclairer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ivilège de l'enfance... la beauté, le luxe, le bonheur sont des choses qui se man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tes les larmes s'attarde un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jours où dieu est si loin qu'il semble ab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u sein du transitoire que l'homme s'accomplit, ou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atalité triomphe dès que l'on croit en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considérer la vie comme une partie que l'on peut gagner ou per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érieux est dangereux ; il est naturel qu'il se fasse tyra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échec, pas de mor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xiste pas sans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euvre de dieu est tout entière bonne, c'est qu'elle est tout entière utile au salut de l'homme ; elle n'est donc pas en soi une fin, mais un moyen qui tire sa justification de l'usage que nous en fais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femmes de talent : aucune n'a cette folie dans le talent qu'on appelle le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semble bien moins terrible, quand on est fatigu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rouvais d'autant plus affreux de mourir que je ne voyais pas de raison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naît pas femme : on le de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anité est une suite discontinue d'hommes libres qu'isole irrémédiablement leur subjectiv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ésent n'est pas un passé en puissance, il est le moment du choix et de l'a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ystère de l'incarnation se répète en chaque femme ; tout enfant qui naît est un dieu qui se fait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réussite déguise une abdi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deux individus, l'harmonie n'est jamais donnée, elle doit indéfiniment se conqué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'un adulte ? un enfant gonflé d'â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nfant, c'est un insur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avons que chaque homme est mortel, mais non que l'humanité doit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e forgent à elles-mêmes les chaînes dont l'homme ne souhaite pas les char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e prétendais assumer à l'infini les conséquences de mes actes, je ne pourrais plus rien voul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vouloir libre, c'est aussi vouloir les autres lib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uple heureux qui se reconnaît dans l'amour défie l'univers et le temps ; il se suffit, il réalise l'absol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isir la vie, c'est toujours choisir l'avenir. sans cet élan qui nous porte en avant nous ne serions rien de plus qu'une moisissure à la surface de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lle ne cherchait pas le plaisir d'autrui. elle s'enchantait égoïstement du plaisir de faire pla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anité préfère à la vie des raisons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n'aime pas les vainc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il y a de scandaleux dans le scandale, c'est qu'on s'y habit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uiller pour maman, une pour bonne-maman... si tu ne manges pas, tu ne grandira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s se contentent de tuer le temps en attendant que le temps les t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: comme une raison que la vie se donne à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m'était plus facile de penser un monde sans créateur qu'un créateur chargé de toutes les contradictions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pre de toute morale est de considérer la vie humaine comme une partie que l'on peut gagner ou perdre, et d'enseigner à l'homme le moyen de ga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ne représente parfois qu'une manière, plus adroite que le silence, de se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se raconte encore moins que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 le travail que la femme a en grande partie franchi la distance qui la séparait du mâle ; c'est le travail qui peut seul lui garantir une liberté concrè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multiplie par deux les obligations familiales et toutes les corvées socia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vit assez longtemps, on voit que toute victoire se change un jour en défa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meurt pas d'être né, ni d'avoir vécu, ni de vieillesse. on meurt de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clave qui obéit choisit d'obé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eu de vertus plus tristes que la résignation ; elle transforme en fantasmes, rêveries contingentes, des projets qui s'étaient d'abord constitués comme volonté et comme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a connaissance des conditions authentiques de notre vie qu'il nous faut puiser la force de vivre et des raisons d'ag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il est difficile pour les américains, même les américains de bonne volonté, de ne pas se considérer comme le centre de l'univer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n'est victime d'aucune mystérieuse fatalité : il ne faut pas conclure que ses ovaires la condamnent à vivre éternellement à geno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on l'imagine céleste ou terrestre, l'immortalité, quand on tient à la vie, ne console pas d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e action ne peut se faire pour l'homme sans se faire aussitôt contr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est tout ce que l'homme appelle et tout ce qu'il n'attei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entrer dans le secret des choses, il faut d'abord se donner à 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les mots, cette précision brutale qui maltraite nos complication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e sont pas les individus qui sont responsables de l'échec du mariage : c'est l'institution elle-même qui est originellement perver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liberté qui ne s'emploie qu'à nier la liberté doit être ni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