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Signor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une femme dans ce monde, c'est toujours une lu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nnu des acteurs de gauche qui étaient d'irréprochables militants mais qui n'étaient pas toujours de bons a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stalgie n'est plus ce qu'elle ét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înes ne tiennent pas un mariage. Ce sont des fils, des centaines de fils minuscules, qui assemblent les gens au fil des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Marilyn est amoureuse de mon mari, cela prouve qu'elle a bon goût, car moi aussi je l'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ur a parfois besoin d'être inventé pa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une penderie dans laquelle tous les costumes de mes personnages sont accro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jouer c'est ne pas jouer… C'est très faci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bonheur en amour, ce n'est pas d'être aveugle mais de savoir fermer les yeux quand il le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, c'est d'aller d'échec en échec sans perdre son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une affaire d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l'art d'immortaliser l'instant éphé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les bijoux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ègles en amour, il n'y a que des rencon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acteur, c'est prêter son corps à des personnages qui n'existent que dans l'espri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faite de choix, et parfois, il n'y a pas de retour en arrièr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forcer à rêver, même si c'est pour refaire le monde à s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, c'est la seule maladie dont on ne peut espérer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parfois le meilleur moyen de trouver la pa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prendre des risques, et c'est ce qui rend la vie intére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que des acteurs morts. De cette façon, il n'y aura pas de jalou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