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imone WEI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écessité est l'écran mis entre dieu et nous pour que nous puissions être. c'est à nous de percer l'écran pour cesser d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t de révolution est un mot pour lequel on tue, pour lequel on meurt, pour lequel on envoie les masses populaires à la mort, mais qui n'a aucun cont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forme de récompense constitue une dégradation d'énerg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ésent, nous y sommes attachés. l'avenir, nous le fabriquons dans notre imagination. seul le passé, quand nous ne le refabriquons pas, est réalité p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 signe de notre misère. dieu ne peut aimer que soi. nous ne pouvons aimer qu'autr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énitude de l'amour du prochain, c'est simplement d'être capable de lui demander : "quel est ton tourment ?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monde est la porte d'entrée. c'est une barrière. et, en même temps, c'est le pas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urt pour ce qui est fort, non pour celui qui est faible. mourir pour ce qui est fort fait perdre à la mort son amertu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pprimés en révolte n'ont jamais réussi à fonder une société non oppressi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rt. etat instantané, sans passé ni avenir. indispensable pour l'accès à l'éter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ivons ici-bas dans un mélange de temps et d'éternité. l'enfer serait du temps p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est notre évasion hors d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tragédies que l'on peut imaginer reviennent à une seule et unique tragédie : l'écoulement d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ligion en tant que source de consolation est un obstacle à la véritable foi, et en ce sens l'athéisme est une purifi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un être, c'est tout simplement reconnaître qu'il existe autant que 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douleur qui ne détache pas est de la douleur perd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ccepter le mal qu'on nous fait comme remède à celui que nous avons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ique m'apparaît comme une sinistre rigola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ne nous apporte rien, ne nous donne rien ; c'est nous qui, pour le construire, devons tout lui donner, lui donner notre vie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domaine de l'intelligence, la vertu d'humilité n'est pas autre chose que le pouvoir d'atten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, si on veut, ramener tout l'art de vivre à un bon usage du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mi les êtres humains, on ne reconnaît pleinement l'existence que de ceux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ureté est le pouvoir de contempler la souill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er c'est de s'apercevoir qu'on n'existe pas et de ne pas y cons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béissance à un homme dont l'autorité n'est pas illuminée de légitimité, c'est un cauchema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, c'est l'harmonie du hasard et du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eu soudain la certitude que le christianisme est par excellence la religion des esclaves, que les esclaves ne peuvent pas ne pas y adhérer, et moi parmi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séduit la chair pour obtenir la permission de passer jusqu'à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iomphe de l'art est de conduire à autre chose qu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au est ce qu'on ne peut pas vouloir chan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voudrait être égoïste et ne peut pas. c'est le caractère le plus frappant de sa misère et la source de sa gran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grand danger d'aimer dieu comme un joueur aime le j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possible de pardonner à qui nous a fait du mal, si ce mal nous abaisse. il faut penser qu'il ne nous a pas abaissé, mais a révélé notre vrai niv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'on a pensé quelque chose, chercher en quel sens le contraire est v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qui serait seul dans l'univers n'aurait aucun droit, mais seulement des oblig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deux hommes qui n'ont pas l'expérience de dieu, celui qui le nie en est peut-être le plus pr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souvent que la force est impuissante à dompter la pensée ; mais pour que soit vrai, il faut qu'il y ait pensée. là où les opinions irraisonnées tiennent lieu d'idées, la force peu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notre supplice. l'homme ne cherche qu'à y échapper, c'est-à-dire échapper au passé et à l'avenir en s'enfonçant dans le présent, ou se fabriquer un passé ou un avenir à sa gu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est à l'amour ce que le mystère est à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rétien est un mauvais païen, converti par un mauvais jui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rgent, machinisme, algèbre ; les trois monstres de la civilisation actu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nse aujourd'hui à la révolution, non comme à une solution des problèmes posés par l'actualité, mais comme à un miracle dispensant de résoudre les problè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e juge pas : par lui les êtres se ju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ulnérabilité des choses précieuses est belle parce que la vulnérabilité est une marque d'exist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le niveau de la technique est élevé, plus les avantages que peuvent apporter des progrès nouveaux diminuent par rapport aux inconvéni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e peut être présent dans la création que sous la forme d'abs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possédons rien au monde - car le hasard peut tout nous ôter - sinon le pouvoir de dire "je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beau mourir, l'univers continue. cela ne me console pas si je suis autre que l'univers. mais si l'univers est à mon âme comme un autre corps, ma mort cesse d'avoir pour moi plus d'importance que celle d'un incon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seule et même raison pour tous les hommes ; ils ne deviennent étrangers et impénétrables les uns aux autres que lorsqu'ils s'en écar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éation est de la part de dieu un acte non pas d'expansion de soi, mais de retrait, de renoncement. dieu et toutes les créatures, cela est moins que dieu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ccepter d'être soumis à la nécessité et n'agir qu'en la mani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templation du temps est la clef de la vi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