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ophie Chauveau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autant de manières d'aimer qu'il y a d'envies de le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