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Sophie Marceau</w:t>
      </w:r>
    </w:p>
    <w:p>
      <w:pPr>
        <w:pStyle w:val="Normal"/>
        <w:bidi w:val="0"/>
        <w:spacing w:lineRule="auto" w:line="300" w:before="0" w:after="0"/>
        <w:ind w:left="0" w:right="0" w:hanging="0"/>
        <w:jc w:val="left"/>
        <w:rPr/>
      </w:pPr>
      <w:r>
        <w:rPr>
          <w:rFonts w:cs="Arial" w:ascii="Arial" w:hAnsi="Arial"/>
          <w:b w:val="false"/>
          <w:color w:val="000000"/>
          <w:sz w:val="20"/>
          <w:u w:val="none"/>
        </w:rPr>
        <w:t>- Pour être acteur aujourd'hui, on n'est pas obligé d'être mince et beau, et c'est formid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ouvait même pas aller au cinéma. On était ignorants. Je me sentais plus proche de la nature. J'ai grandi sur des terrains vagues jusqu'à l'âge de 13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idée d'appartenir à un seul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bandonnais le cinéma je vivrais assez modestement. Je suis quelqu'un de manuel, j'apprendrais la sculpture, le paysagisme. Voir pousser mes plantes... et me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rtains pays où il y a beaucoup moins de protection sociale qu'en France, on peut lire dans le regard des gens la peur de perdre ce qu'ils ont. C'est terr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dmire les gens qui divorcent à 70 ans. C'est la preuve d'une liberté magnif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êve de la famille de la pub Ricoré. Je voudrais être cette jolie maman, avoir ces beaux enfants et ce mari sympa. Mais il y a toujours quelque chose qui me rappelle que c'est 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e n'aime pas dans la séduction, c'est quand les gens donnent une fausse image d'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de nombreuses facettes ! Je sais bien que depuis trente ans je me ressemble, mais, en vérité, cela cache une multitude de personnages, c'est sans doute pour cela que je suis actr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ilms, pour moi, sont des parenthèses, des ruptures, des éta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impression que les hommes ont un peu la pétoche quand ils m'abordent et je vous avoue que j'appréc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enfant, on leur en met trop dans la tête et pas assez dans le corps. Mais ils souffrent, ils étouffent. Voyez comme ils déchirent leurs jeans, se font des piercings, des tatouages : leur corps ne s'exprime pas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une femme, c'est absolument le contraire d'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À partir du moment où vous êtes un personnage public, vous avez un peu un rôle de modè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suis arrivé en France (du Maroc, ndlr), j'ai dû me battre pour sur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ransformable. Une actrice doit être malléable. En fait, je suis la Barbamama du cinéma franç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on nom donne plus de poids au film, tant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ans ma filmographie des films que je regrette d'avoir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ssez rare que mes films ne march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vécu en couple mais je n'ai jamais été mariée. Je préfère le pacte d'amour au contrat administra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40 ans, c'est comme habiter dans le même appartement depuis autant d'années. À un moment, il faut faire un t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les gens et moi, tout est simple. J'ai l'impression qu'il n'y a pas de décalage entre la femme qu'ils imaginent et celle qu'ils croisent dans la r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bien de faire du cinéma, sinon je serais peut-être à Sainte-A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néma français, c'est une colonie de fourmis qui filme des four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ais pas au cinéma et le peu de film que je vois en vidéo ne me plai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ais pas chez le psy, je fais des interviews. C'est gratuit et il y a de jolie photos qui vont ave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erveau des hommes n'est pas fait comme le nôtre, ils sont incapables d'entreprendre plusieurs choses à la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je me soigne. Je n'ai jamais eu de relation cal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dore vieillir même si, physiquement, faut pas se mentir, c'est un peu pénible. Ce qui compte, c'est d'être bien dans son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dore les films à l'eau de rose. J'ai le souvenir de moments géniaux au cinéma, comme Coup de foudre à Notting Hil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VD, c'est comme un livre. C'est une trace, un morceau de mémoire. Quelque chose de concret, de précis, d'ache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venir adulte est un cap obligatoire. Il faut comprendre un jour que le feu, le danger, les maladies, c'est pour de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À Cannes, il y a les choisis, les malheureux, les stars, des gens qui vont vendre leur scénario à la sauvette, cela représente vraiment tout ce qu'est le ciném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fait attention à moi mais je ne suis pas Madonna, je ne passe pas mon temps à faire du jogging ou à manger de l'herbe. J'ai une vie saine, peut-être un peu trop, mêm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