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ophoc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, de son serment oblige, ne va pas déshonorer son nom en l'accusant sans pr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hommes, il n'y a jamais eu d'institution aussi fatale qu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olie d'entreprendre plus qu'on n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 suffit pour faire monter ou descendre toutes les fortun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donne aux femmes une grâce qui leur s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rt qui vous emporte, il faut le porter courageu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va toujours de même : chacun ne travaille que pour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clave de corps, d'espri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romper est le fait de tous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'habitude de me taire sur ce que j'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ef avisé montre sa force et dissimule ses point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ndre service de tout son pouvoir, de toutes ses forces, il n'est pas de plus noble tâche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si on est outragé, on ne peut haïr s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beaucoup est une chose, parler à bon escient en est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orte en lui la semence de tout bonheur et de tout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grandit dans un domaine qui n'est qu'à elle, où ni l'ardeur du ciel, ni la pluie, ni les vents ne viennent l'ém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loi plus belle que d'obéir à u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est pas de bienfaiteur qui ne songe un peu à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uvais exemple est contag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lessant comme un reproche in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raint pas d'agir ne craint pas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gir avec prudence, il faut savoi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cent fois n'être pas né ; mais s'il nous faut voir le jour, le moindre mal est de s'en retourner là d'où l'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 le droit avec soi peut aller le front h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juge lentement juge sû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us grande joie que celle qu'on n'at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agréable que de rire aux dépens d'un ennem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 acquis par fraude ne profite jamai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ésent d'ennemi, présent d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oir est de beaucoup la portion la plus considérabl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bles sont les risques, meilleure est l'entre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ange chose que d'être mère ! ils ont beau nous faire du mal, nous n'avons pas de haine pour no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, dans une cité, les lois n'auraient la force qui convient, si elles n'étaient pas maintenues par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 heureux qui sait qu'il es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roclamons heureux nul homme avant s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dieu se prépare à faire du mal à un homme, il endommage d'abord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ce du vrai bonheur, les richesses valent l'ombre d'une fu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va trouver un tyran devient son esclave, même s'il est venu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donne à qui entend des injures de répondre par des insul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des merveilles en ce monde, il n'est pas de plus grande qu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mots, les plus douloureux sont ceux que l'on s'est infligés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êcheur qui, à coups de rames, fait avancer sa barque, a son passé devant lui et son avenir dans le d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, ah ! fléau des huma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fâcheux emportement, rien ne peut naître que de fâch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au monde de pire malheur que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né pour partager l'amour et non l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ruit pour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cherche, on l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un sot voudrait se mesurer au dieu de l'amour, l'amour ne suit que sa voie avec les dieux eux-mêmes. alors pourquoi pas avec m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temps seul qui révèle l'homme juste ; un seul jour dévoile le perf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