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ören Kierkegaar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 plus perdu, quand on a perdu sa passion que quand on s'est perdu dans sa pas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doit être vécue en regardant vers l'avenir, mais elle ne peut être comprise qu'en se retournant vers le pas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à le paradoxe suprême de la pensée que de vouloir découvrir quelque chose qu'elle-même ne puisse pen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dividu, dans son angoisse non pas d'être coupable mais de passer pour l'être, devient coup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ainsi, que périra le monde : dans la joie générale des gens spirituels qui croiront à une far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pourtant une chose simple, mais le mariag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hrétienté a aboli le christianisme sans trop le sa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nquer de possible signifie que tout nous est devenu nécessité et bana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eut-être rien qui ennoblit plus un être humain que de savoir garder un secr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 taire est dans le camp de la réflexion, c'est savoir parler, notamment de toute autr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ature féminine est un abandon sous forme de résist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rien sur quoi plane autant de séduction et de malédiction que sur un secr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ne se trouve que dans la liberté, et ce n'est qu'en elle qu'il y a de la récréation et de l'amusement étern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est "le juge" parce qu'il ignore la foule et ne connaît que les individ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ère aimante apprend à son enfant à marcher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ès ma première enfance, une flèche de la douleur s'est plantée dans mon coeur. tant qu'elle y reste, je suis ironique - si on l'arrache, je m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 vin est aussi pétillant, savoureux, enivrant, que l'infini des possibl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unettes cachent beaucoup de choses - même une larme dans l'o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ignore ce que sont les heures de félicité que l'amant goûte avec la bien-aimée avant le mariage ; mais les heures d'enivrement qu'elle connaît dans un magasin de couture lui passent sous le nez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ie pour avoir toujours tort à l'égard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haine est l'amour qui a sombr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on pense de façon objective, moins on exi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h ! nature merveilleuse, profonde et énigmatique, tu donnes la parole aux hommes, mais l'éloquence du baiser aux jeunes fill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on ne sait pas faire de l'amour cet absolu auprès de quoi toute autre histoire disparaît, on ne devrait jamais se hasarder à aimer, même pas si on se mariait dix f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i n'a de santé et n'est franc désespoir, que parce que, ayant désespéré, transparent à lui-même, il plonge jusqu'à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ime ressentir l'influence bienfaisante d'un enfant, se mettre à son école, et, l'âme apaisée, l'appeler son maître avec reconnais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umoriste, comme le fauve, va toujours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on se cache, plus il est désagréable d'être surpr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orsque l'homme n'est pas assuré de sa relation avec dieu qu'il y a relation avec dieu. malheureux ceux qui croient être en relation avec lui car ils ne le sont certainem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si peu compris qu'on ne comprend même pas mes plaintes de ne pas 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possibilité de la communication directe est le secret de la souffrance du chris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jeune fille qui veut plaire en se faisant intéressante plaira surtout à elle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ne se comprend que par un retour en arrière, mais on ne la vit qu'en av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 honte d'obéir au roi parce qu'il est le roi - alors on lui obéit parce qu'il est intellig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condition capitale pour toute jouissance, c'est de se limi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ngoisse est le vertige de la liber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récisément correct de ne pas être compris, car par là, on est garanti contre tous les malentend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dividu dans son angoisse du péché produit le péch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ux façons de se tromper : l'une est de croire ce qui n'est pas, l'autre de refuser de croire ce qui es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le chemin qui est difficile, c'est le difficile qui est le chem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aisir est décevant, les possibilités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dmiration est un abandon heureux de soi-même, l'envie une revendication malheureuse du m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ésistance est le péché de l'intellig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a femme accomplit de grandes choses, on l'admire plus que l'homme, parce qu'on ne s'y attendait pas de sa pa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un poète, mais je ne veux pas être un poète pour d'autres. je dévorerai mes propres poèmes et j'en vivra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eut comprendre la vie qu'en regardant en arrière ; on ne peut la vivre qu'en regardant en av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les gens sont absurdes ! ils ne se servent jamais des libertés qu'ils possèdent, mais réclament celles qu'ils ne possèdent pas ; ils ont la liberté de pensée, ils exigent la liberté de paro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 possible, le croyant détient l'éternel et sûr antidote du désespoir ; car dieu peut tout à tout instant. c'est là la santé de la foi, qui résout les contradic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pas du tout difficile de séduire une jeune fille, mais d'en trouver une qui vaille la peine d'être sédu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roix est vide, parce qu'elle t'atten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dée que dieu est amour, dans le sens qu'il est toujours le même, est si abstraite qu'au fond elle équivaut au scepticis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ntroduire comme un rêve dans l'esprit d'une jeune fille est un art, en sortir est un chef-d'oeu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ns le péché, point de sexualité, et sans sexualité, point d'hist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 vrai rapport de la prière, ce n'est pas dieu qui entend ce qu'on lui demande, mais celui qui prie, qui continue de prier jusqu'à être lui-même, celui qui entend ce que dieu ve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idées fixes sont comme des crampes, par exemple au pied... le meilleur remède, c'est de marcher dess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mauvaise conscience peut rendre la vie intéressa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exigent la liberté d'expression pour compenser la liberté de pensée qu'ils préfèrent évi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n'a qu'une seule passion : aimer et vouloir être aimé. il ne peut pas ne pas aimer, presque comme si c'était une faiblesse, alors que, bien sûr, c'est sa for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souffre qu'une fois - on vainc pour l'étern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riage est et restera le voyage de découverte le plus important que l'homme puisse entre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n'est pas un problème à résoudre mais une réalité dont il faut faire l'expéri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aime l'amour ? l'infinité. que craint l'amour ? des bor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livre a ceci de particulier qu'il peut être interprété comme on ve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me suis rendu compte que j'avais de moins en moins de choses à dire, jusqu'au moment où, finalement, je me suis tu. dans le silence, j'ai découvert la voix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souhaiter que philosopher soit la manière la plus naturelle de parler de l'homme aux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chaque femme correspond un séducteur. son bonheur, ce n'est que de le rencont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