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Stefan ZWEIG</w:t>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onomaniaques de tout poil, les gens qui sont possédés par une seule idée m'ont toujours spécialement intrigué, car plus un esprit se limite, plus il touche par ailleurs à l'infin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st-il pas diablement aisé de se prendre pour un grand homme quand on ne soupçonne pas le moins du monde qu'un rembrandt, un beethoven, un dante ou un napoléon ont jamais existé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ieillir n'est, au fond, pas autre chose que n'avoir plus peur de son pass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aison et la politique suivent rarement le même chem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eut se sacrifier pour ses propres idées, mais pas pour la folie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lupart des gens n'ont qu'une imagination émoussée. ce qui ne les touche pas directement, en leur enfonçant comme un coin aigu en plein cerveau, n'arrive guère à les émou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pouvoir aider les autres, il faut avoir soi-même ce sentiment que les autres ont besoin de v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 personnellement plus de plaisir à comprendre les hommes qu'à les jug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toute action qu'on entreprend, il y a quelque chose qui finit, à la longue, par vous déform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sont surtout fascinés par ce qui est le plus éloigné d'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sert à rien d'éprouver les plus beaux sentiments si l'on ne parvient pas à les communiqu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ul l'individu introduit l'indépendance dans le monde, et toujours pour lui seu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eut tout fuir, sauf sa consci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des heures vides, creuses, qui portent en elles le dest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érité à demi ne vaut rien, il la faut toujours ent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 trouble plus puissamment quelqu'un que la réalisation subite de son ardent dés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rare que la vérité rattrape le terrain perdu sur la lége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unique droit qui reste à un homme n'est-il pas de crever comme il ve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idées n'ont pas véritablement de patrie sur terre, elles flottent dans l'air entre les peup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resque toujours, la responsabilité confère à l'homme de la grand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bition est l'affaire des hommes ; chez les femmes, cela tourne à la caricat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rganisation émane des grands esprits, l'humain procède des peti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 me sont des trésors, comparés à la lumière du soleil et à des heures vécues en plein bonheu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ux qui tombent entraînent souvent dans leur chute ceux qui se portent à leur seco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is, si dépourvues de matière qu'elles paraissent, les pensées aussi ont besoin d'un point d'appui, faute de quoi elles se mettent à tourner sur elles-mêmes dans une ronde fo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ostes importants sont dangereux pour des hommes moyennement doués ; quand on doit se dépasser soi-même, cela transforme le caract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oir peur, c'est mourir mille fois, c'est pire que la m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certaines paroles qui ne sont d'une vérité profonde qu'une seule f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st-ce qu'un serment ? un mot, emporté par le v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ause, elle aussi, fait partie de la mus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vie qui ne se voue pas à un but déterminé est une err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istoire ne tolère aucun intrus, elle choisit elle-même ses héros et rejette sans pitié les êtres qu'elle n'a pas élus, si grande soit la peine qu'ils se sont donn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is n'est-ce pas déjà l'insulter injurieusement que d'appeler les échecs un jeu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ouloir jouer aux échecs contre soi-même est aussi paradoxal que vouloir marcher sur son ombre.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