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Stefan ZWEIG</w:t>
      </w:r>
    </w:p>
    <w:p>
      <w:pPr>
        <w:pStyle w:val="Normal"/>
        <w:bidi w:val="0"/>
        <w:spacing w:lineRule="auto" w:line="300" w:before="0" w:after="0"/>
        <w:ind w:left="0" w:right="0" w:hanging="0"/>
        <w:jc w:val="left"/>
        <w:rPr/>
      </w:pPr>
      <w:r>
        <w:rPr>
          <w:rFonts w:cs="Arial" w:ascii="Arial" w:hAnsi="Arial"/>
          <w:b w:val="false"/>
          <w:color w:val="000000"/>
          <w:sz w:val="20"/>
          <w:u w:val="none"/>
        </w:rPr>
        <w:t xml:space="preserve">- Vieillir n'est, au fond, pas autre chose que n'avoir plus peur de son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t la politique suivent rarement le même chem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se sacrifier pour ses propres idées, mais pas pour la foli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gens n'ont qu'une imagination émoussée. ce qui ne les touche pas directement, en leur enfonçant comme un coin aigu en plein cerveau, n'arrive guère à les ém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trouble plus puissamment quelqu'un que la réalisation subite de son ardent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rare que la vérité rattrape le terrain perdu sur la lége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que droit qui reste à un homme n'est-il pas de crever comme il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n'ont pas véritablement de patrie sur terre, elles flottent dans l'air entre l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jours, la responsabilité confère à l'homme de la gran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bition est l'affaire des hommes ; chez les femmes, cela tourne à la caric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anisation émane des grands esprits, l'humain procède des pet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me sont des trésors, comparés à la lumière du soleil et à des heures vécues en plein bonh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tombent entraînent souvent dans leur chute ceux qui se portent à leur se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si dépourvues de matière qu'elles paraissent, les pensées aussi ont besoin d'un point d'appui, faute de quoi elles se mettent à tourner sur elles-mêmes dans une ronde fo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stes importants sont dangereux pour des hommes moyennement doués ; quand on doit se dépasser soi-même, cela transforme le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peur, c'est mourir mille fois, c'est pire qu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omaniaques de tout poil, les gens qui sont possédés par une seule idée m'ont toujours spécialement intrigué, car plus un esprit se limite, plus il touche par ailleurs à l'in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il pas diablement aisé de se prendre pour un grand homme quand on ne soupçonne pas le moins du monde qu'un rembrandt, un beethoven, un dante ou un napoléon ont jamais exis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tout fuir, sauf s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heures vides, creuses, qui portent en elles le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à demi ne vaut rien, il la faut toujours en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pouvoir aider les autres, il faut avoir soi-même ce sentiment que les autres ont besoin de v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personnellement plus de plaisir à comprendre les hommes qu'à les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toute action qu'on entreprend, il y a quelque chose qui finit, à la longue, par vous défor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surtout fascinés par ce qui est le plus éloigné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ert à rien d'éprouver les plus beaux sentiments si l'on ne parvient pas à les communi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l'individu introduit l'indépendance dans le monde, et toujours pour lui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rtaines paroles qui ne sont d'une vérité profonde qu'une seul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serment ? un mot, emporté par le 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use, elle aussi, fait partie de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ie qui ne se voue pas à un but déterminé est une 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ne tolère aucun intrus, elle choisit elle-même ses héros et rejette sans pitié les êtres qu'elle n'a pas élus, si grande soit la peine qu'ils se sont don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n'est-ce pas déjà l'insulter injurieusement que d'appeler les échecs un je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loir jouer aux échecs contre soi-même est aussi paradoxal que vouloir marcher sur son omb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