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tendha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ciété étant divisée par tranches, comme un bambou, la grande affaire d'un homme est de monter dans la classe supérieure à la sienne et tout l'effort de cette classe est de l'empêcher de mo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e la mort est inévitable, oublions-l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musique ne se trompe pas, et va droit au fond de l'âme chercher le chagrin qui nous dév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toujours devant les yeux cette grande vérité, que le succès est pour qui fait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est humilié de la longueur du siège ; elle fait au contraire la gloire d'une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gard est la grande arme de la coquetterie vertueuse. on peut tout dire avec un regard, et cependant on peut toujours nier un reg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oles sont toujours une force que l'on cherche hors d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uderie est une espèce d'avarice, la pire de to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'hommes se croient vertueux parce qu'ils sont austères, et raisonnables, parce qu'ils sont ennuy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une chose qu'un français respecte plus que sa maîtresse, c'est sa v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roi, que peut-il manquer ? d'êtr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ers alexandrin n'est souvent qu'un cache-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disait : les aveux vraiment flatteurs ne sont pas ceux que nous faisons, ce sont ceux qui nous échapp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âte des sentiments si tendres à les raconter en dét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sséder n'est rien, c'est jouir qui fai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ppelle caractère d'un homme sa manière habituelle d'aller à la chasse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avoir du plaisir à voir, toucher, sentir par tous les sens, et d'aussi près que possible un objet aimable qui nous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ecouer la vie ; autrement elle nous r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éros ont leur accès de crainte, les poltrons des instants de bravoure, et les femmes vertueuses leurs instants de faibl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écris plus les souvenirs charmants, je me suis aperçu que cela les gât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vraie passion ne songe qu'à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nce s'attrape par les cheveux, mais elle est cha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la seule passion qui se paie d'une monnaie qu'elle se fabrique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ibliothèques sont particulièrement utiles pour les livres médiocres qui, sans elles, se perdra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assez vécu pour voir que différence engendre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r une âme à tout, c'est le secret des anc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n'est que la promesse d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eu de passion augmente l'esprit, beaucoup l'éte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vénient de la pudeur, c'est qu'elle jette sans cesse dans le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vouloir vivre avec son temps, on meurt avec son épo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fortune, dit le proverbe écossais, est saine à déjeuner, indifférente à dîner, et mortelle à sou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n'est autre chose que la privation de folie, l'absence d'illusions et de pa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arts sont fondés sur un certain degré de fauss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patrie est celle où l'on rencontre le plus de gens qui vous ressemb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connaître tout, excepté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quand la grande action est accomplie qu'elle semble possible aux êtres du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idée se saisit trop de moi au milieu de la rue, je tom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ccès flatteur est de conquérir et non de conser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moyen de se consoler que de regarder sa douleur de 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scours des hommes ne sont que des masques qu'ils appliquent sur leurs a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pouvez vous estimer comme brave, si vous êtes réduit à vous mépriser comme aim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excès du bonheur lire est bien difficile, cependant on s'ennuie à la longue si l'on ne l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tyle doit être comme un vernis transparent : il ne doit pas altérer les couleurs, ou les faits et pensées sur lesquels il est plac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onné à un seul être humain d'avoir à la fois tous les tal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qu'est-ce que la beauté ? c'est une nouvelle aptitude à vous donner du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'aime dans les voyages, c'est l'étonnement du ret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uvé ces jours-ci beaucoup de vérités, entre autres, celle-ci : plus un homme est sot, plus il est de niveau avec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uis pas encore m'expliquer aujourd'hui, à cinquante-deux ans, la disposition au malheur que me donne le diman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mense majorité des hommes désire et a une femme à la mode, comme on a un joli chev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e console pas des chagrins, on s'en dist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'excuse s'acc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n dirait que par une étrange bizarrerie du coeur, la femme aimée communique plus de charme qu'elle n'en a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instrument du génie d'un peuple, c'est sa lan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uvais goût, c'est de confondre la mode, qui ne vit que de changements, avec le beau du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rend méchant comme le malheur. voyez les pru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tout acquérir dans la solitude, hormis du caract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sentiment qu'on n'éprouve plus est un sentiment dont on n'admet point l'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de l'homme est comme un marais infect : si l'on ne passe vite, on s'enfo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heureux en amour ont l'air profondément attentif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plaît généralement, moins on plaît profond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un amant, il n'est plus d'a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 temps et dans toute espèce d'avantages, on met plus de passion à obtenir ce qu'on n'a pas qu'à conserver ce qu'on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a été donnée à l'homme pour cacher s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plaisir délicieux à serrer dans ses bras une femme qui vous a fait beaucoup de mal, qui a été votre cruelle ennemie pendant longtemps et qui est prête à l'être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peut se comparer à la loterie : duperie certaine et bonheur cherché par les fou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ue d'une belle mer est consol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al est un baume puissant qui double la force d'un homme de génie et tue les fai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oman est comme un archet, la caisse du violon qui rend les sons, c'est l'âme du lec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rend l'esprit étroit et jaloux comme l'habitude de faire une coll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ton ne serait-il point de faire semblant de faire par passion ce que l'on fait par intérê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s les partis, plus un homme a d'esprit, moins il est de son part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gnation est le déplaisir que nous cause l'idée du succès de celui que nous en jugeons ind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régime politique est la monarchie absolue tempérée par l'assassin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sont l'extrême sou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une femme ne peut ressentir d'amitié pour une autre femme du même âge qu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rend la douleur de la jalousie si aiguë, c'est que la vanité ne peut aider à la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chose dont on ne loue jamais les morts et qui est cependant la cause de toutes les louanges qu'on leur a données : c'est qu'ils sont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excuse de dieu, c'est qu'il n'exist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'a que de la vanité, toute femme est utile ; aucune n'est nécessaire ; le succès flatteur est de conquérir, et non de conser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style est celui qui se fai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st un pays où il est plus important d'avoir une opinion sur homère que d'avoir lu ho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nt ans après sa mort, le plus grand bonheur qui puisse arriver à un grand homme, c'est d'avoir des enne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emble toujours de n'avoir écrit qu'un soupir, quand je crois avoir noté une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d'un très petit degré d'espérance pour causer la naissance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une femme sage ne se donne jamais la première fois par rendez-vous. ce doit être un bonheur imprév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loi en sentiment, c'est de faire le bonheur de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arts rien ne vit que ce qui donne continuellement du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naissances nous suivent tout le reste de notre vie, nous sont toujours utiles, et quelquefois, nous consolent de bien des pe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es âmes ne sont pas soupçonnées ; elles se cachent ; ordinairement, il ne paraît qu'un peu d'originalité. il y a de plus grandes âmes qu'on ne le croi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t plus de passion à obtenir ce qu'on n'a pas qu'à conserver ce qu'on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oman est un miroir qui se promène sur une grande r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ne se comprennent qu'à mesure qu'ils sont animés des mêmes pas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le miracle de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a ceci de singulier qu'il ne s'accomplit pas dans son accomplis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 ce qu'un amant ? c'est un instrument auquel on se frotte pour avoir du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aisirs de l'amour sont toujours en proportion de la crai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tant d'être riche qui fait le bonheur, c'est de le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rand homme est comme l'aigle ; plus il s'élève, moins il est visible, et il est puni de sa grandeur par la solitud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mission des femmes à l'égalité parfaite serait la marque la plus sûre de la civilisation, et elle doublerait les forces intellectuelles du genre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rance, les hommes qui ont perdu leur femme sont tristes, les veuves au contraire gaies et heu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extrêmement belles étonnent moins le second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il entre de plaisir physique dans la base d'un amour, dans ce qui autrefois détermina l'intimité, plus il est sujet à l'inconstance et surtout à l'infidé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ppelle plaisir toute perception que l'âme aime mieux éprouver que de ne pas ép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uvoir absolu a cela de commode qu'il sanctifie tout aux yeux des peup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rime augmente en raison du plus grand nombre de liens que le coupable a romp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plaire infiniment aujourd'hui, il faut vous résoudre à être ridicule dans ving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bonheur que puisse donner l'amour, c'est le premier serrement de main d'une femm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n'est que de la morale constr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ique est comme la musique : c'est une chose dont la beauté ne dur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aissons tous originaux : nous plairions tous par cette originalité même si nous ne nous donnions des peines infinies pour devenir copies et fades cop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fils est un créancier donné par la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secret pour ne jamais tomber c'est de rester toujours ass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ocation, c'est avoir pour métier sa pa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hommes ont un moment dans leur vie où ils peuvent faire de grandes choses, c'est celui où rien ne leur semble 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les rigueurs de la femme qu'on aime ont des grâces infinies et que l'on ne trouve pas dans les moments les plus flatteurs auprès des autr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médie a un grand avantage sur la tragédie : c'est de peindre les caractères ; la tragédie ne peint que les pas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ifficile de ne pas s'exagérer le bonheur dont on ne jou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uples n'ont jamais que le degré de liberté que leur audace conquiert sur la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on les flatte à vingt ans, on les abandonne à quar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la force, et de la force que j'aime, une fourmi peut en montrer autant qu'un éléph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passionné voit toutes les perfections dans ce qu'il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parler ? pourquoi se mettre en communication avec cet éteignoir de tout enthousiasme et de toute sensibilité : les autre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urage consiste à choisir le moindre mal, si affreux qu'il soit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oses qu'il faut aux arts pour prospérer sont souvent contraires à celles qu'il faut aux nations pour être heu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n'est puissante que par le degré de malheur dont elle peut punir son am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re des malheurs en prison, c'est de ne pouvoir fermer sa p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veux désormais collectionner que les moments d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dans une oeuvre littéraire, c'est un coup de pistolet au milieu d'un conc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si aisé que d'être bien avec un homme qu'on ne voit qu'une fois par m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élas ! rien n'annonce le génie, peut-être l'opiniâtreté est-elle un s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érence de l'infidélité dans les deux sexes est si réelle qu'une femme passionnée peut pardonner une infidélité, ce qui est impossible à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veux vraiment flatteurs ne sont pas ceux que nous faisons, ce sont ceux qui nous échapp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