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tephen Hawking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mieux que de lire et d'avoir de plus en plus de connaiss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rains pas Dieu, je crains ses discip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ose à propos des gens intelligents, c'est qu'ils semblent être des fous aux gens stupi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apprend, plus on sait. Plus tu en sais, plus tu oublies. Plus tu oublies, moins tu sais. Alors pourquoi s'embêter à 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tranquilles ont les esprits les plus 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'auront pas de temps pour vous si vous êtes toujours en colère ou en train de vous pla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e l'explication la plus simple est, il n'y a pas de Dieu. Personne n'a créé l'univers et personne ne dirige notre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dans le plus probable de tous les mondes pos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vers ne permet pas la perfe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objectif est simple. C'est une compréhension complète de l'univers, pourquoi il est tel qu'il est et pourquoi il ex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ois de la science ne distinguent pas le passé du fut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des preuves expérimentales que le voyage dans le temps n'est pas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n seulement Dieu joue aux dés mais il les jette parfois là où on ne peut les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couverte scientifique ne peut pas être meilleure que le sexe, mais la satisfaction dure plus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ndicap ne peut pas être un handica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 que soit la difficulté de la vie, il y a toujours quelque chose que vous pouvez faire et réus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choses se corsent, les durs prennent une pause-caf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cette vie pour apprécier la grandeur de l'univers et pour cela, je suis extrêmement reconna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vendu plus de livres sur la physique que Madonna sur le sex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peut exister pour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c'est la faculté de s'adapter au chang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si la vie semble difficile, il y a toujours quelque chose que vous pouvez faire et réus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utilise le mot Dieu dans un sens impersonnel, comme Einstein le faisait pour les lois d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un mystère compl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faisait Dieu avant la création divine ? Préparait-il l'enfer pour les gens qui posaient de telles question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erait tragique si elle n'était pas drô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ppelez-vous de regarder les étoiles et non pas vos pie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 univers ne serait pas grand-chose s'il n'abritait pas les gens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qui se vantent de leur Q.I sont des perd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'ai appris de la vie est de tirer le meilleur parti de ce que vous av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rès important que les jeunes gardent leur sens de l'émerveillement et continuent à se demander pourqu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intenant Nous sommes tous connectés par Internet, comme des neurones dans un cerveau gé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que je ne puisse pas bouger et que je doive parler à travers un ordinateur, je suis libre dans mon 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peut expliquer l'univers sans avoir besoin d'un créa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