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tephen King</w:t>
      </w:r>
    </w:p>
    <w:p>
      <w:pPr>
        <w:pStyle w:val="Normal"/>
        <w:bidi w:val="0"/>
        <w:spacing w:lineRule="auto" w:line="300" w:before="0" w:after="0"/>
        <w:ind w:left="0" w:right="0" w:hanging="0"/>
        <w:jc w:val="left"/>
        <w:rPr/>
      </w:pPr>
      <w:r>
        <w:rPr>
          <w:rFonts w:cs="Arial" w:ascii="Arial" w:hAnsi="Arial"/>
          <w:b w:val="false"/>
          <w:color w:val="000000"/>
          <w:sz w:val="20"/>
          <w:u w:val="none"/>
        </w:rPr>
        <w:t>- Certaines personnes disent que je suis atroce, mais ce n'est pas vrai. J'ai le coeur d'un jeune garçon... dans un bocal sur mon bur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eu l'occasion de changer le monde et avons préféré le télé-ach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d'écrire peut ouvrir tant de portes, comme si un stylo n'était pas vraiment une plume mais une étrange variété de passe-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la fin d'un roman policier avant d'y arriver, c'est comme manger un biscuit fourré à la noix de coco en allant tout de suite à la noix de coco. Après il ne reste plus qu'à jeter le bisc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apprécient les faux culs : ils se reconnaissent en eux, et ça fait tellement de bien quand on surprend quelqu'un le pantalon baissé et que ce n'est pas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dieu pour les fous et les ivrog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lubies ont une valeur marchande. De par le monde, les cellules capitonnées regorgent d'hommes et de femmes qui n'ont pas cett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les choses sans grande importance qui manquent, mais ça n'empêche pas un homme d'y réfléc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aises vous réchauffent parfois mieux que les fla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soeur d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fface tout, et à la fin, il ne reste que les té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devenir écrivain, il y a deux choses que vous devez faire : lire beaucoup et beaucoup éc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encore trop jeune pour se raser, l'optimisme est une réaction tout à fait légitime à l'éch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peut arriver à haïr celui qui l'a vu dans toute sa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inéma, le salut est bon marché. L'innocence aussi. Ca coûte le prix d'un billet, autrement dit pas grand chose. La vie, la vraie, est hors de prix, et on n'est jamais sûr du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est presque toujours la colère maquil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affronter la brise, mais il vaut mieux s'affaler dans la temp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a une bonne compagne est la plus heureuse des créatures de Dieu. Le solitaire doit être bien misérable, sa seule chance est d'ignorer ce qu'il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hurle est un homme qui a perdu le cont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la seule façon de réussir, c'est de poursuivre même si le corps et l'esprit protes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aniste parti, il n'y a pas un seul piano au monde qui se souvienne du récital don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rfois aucune différence entre le salut et la dam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ction, c'est la part de vérité qu'il existe en chaque menso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ennemis qui se disent la vérité ; les amis et les amants mentent sans cesse, pris au piège dans la toile du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pipi dehors est une des joies de la vie à la campagne, un vrai moment de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n soit petit ou grand, c'est terrible d'être seul et d'avoir peur, vieux, c'est pire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ins ceux qui ont peur car ils créent leurs propres t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naît mieux un homme quand on connaît ses bes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iation est puissante : c'est le verrou sur la porte que l'on referme sur le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ccupez-vous de vivre, ou arrangez-vous pour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soifs n'ont pas à être apai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jugez le livre, le livre vous juge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des malades ment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peut-être l'âge de ses artères mais le coeur n'a pas d'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tourne, c'est tout. On peut s'accrocher et tourner avec, ou se lever pour protester et se faire éjec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toujours à chercher des poux, et le plus souvent, elles en tr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ir, ce n'est pas un boulot pour les poules mouillé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