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teve JOB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vaincu que la moitié qui sépare les entrepreneurs qui réussissent de ceux qui échouent est purement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 seule personne que je connaisse qui a perdu un quart de milliard de dollars en un an, ça forge l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e boulot des consommateurs de savoir ce qu'il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échangerais toute ma technologie pour un après-midi avec Socra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est plus importante que la quant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as la voix de l'opinion des autres noyer votre vo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ez-vous passer le reste de votre vie à vendre de l'eau sucrée, ou voulez-vous changer le mond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'a aucun sens d'embaucher des gens intelligents et de leur dire quoi faire; Nous embauchons des gens intelligents pour qu'ils puissent nous dire quoi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oyez pas prisonnier des dogmes qui obligent à vivre en obéissant à la pensée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embaucher des gens formidables et les faire rester, vous devez être dirigé par des idées, pas par la hiérarchie. Les meilleures idées doivent ga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a sophistication ul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lus marrant d'être un pirate que de s'engager dans la mar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gardez un oeil sur le bénéfice, vous allez lésiner sur le produit. Mais si vous vous concentrez sur la fabrication de très bons produits, alors les profits suiv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chnologie seule ne suff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personnes ne sont pas habituées à un environnement où l'excellence est atten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llez à la télévision pour éteindre votre cerveau. Vous allez à l'ordinateur lorsque vous voulez activer votre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cisions les plus importantes que vous prenez ne sont pas les choses que vous faites, mais les choses que vous décidez de ne pas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sont assez fous pour penser qu'ils peuvent changer le monde sont ceux qui le f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as le brouhaha extérieur étouffer votre vo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 lorsque vous innovez, vous faites des erreurs. Il est préférable de les admettre rapidement et de continuer à améliorer vos autres innov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lients ne vous mesurent pas à quel point vous avez essayé, ils vous mesurent sur ce que vous livr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dans ce pays devrait apprendre à programmer un ordinateur, parce que ça vous apprend à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nover, c'est savoir abandonner des milliers de bonn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affaires, Les grandes choses ne sont jamais faites par une seule personne, elles sont faites par toute une équ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vivre votre vie de manière créative, en tant qu'artiste, vous ne devez pas trop regarder en arrière. Vous devez être prêt à prendre ce que vous avez fait et qui vous étiez et à les j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insatiables. Soyez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saie pas de tout faire. Fais une chos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vation, c'est une situation qu'on choisit parce qu'on a une passion brûlante pou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temps est limité, ne le gâchez pas en menant une existence qui n'est pas la vô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le courage de suivre votre coeur et votre intuition. L'un et l'autre savent ce que vous voulez réellement devenir. Le reste est second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ign n'est pas seulement ce à quoi ça ressemble. Le design est comment ça ma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es idées ne valent rien à moins d'être exécut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l'homme le plus riche du cimetière ne m'intéresse pas... Aller au lit en se disant qu'on a fait quelque chose de magnifique... C'est ce qui m'im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l'avez pas encore trouvé, continuez à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cus et simplicité... une fois que vous y arrivez, vous pouvez déplacer des mont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d'être vraiment satisfait est de faire ce que vous croyez être un excellent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ez votre coeur, mais vérifiez avec votre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vez pas ordonner la productivité, vous devez fournir les outils pour permettre aux gens de devenir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