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teve JOB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lez-vous passer le reste de votre vie à vendre de l'eau sucrée, ou voulez-vous changer le mond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a n'a aucun sens d'embaucher des gens intelligents et de leur dire quoi faire; Nous embauchons des gens intelligents pour qu'ils puissent nous dire quoi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soyez pas prisonnier des dogmes qui obligent à vivre en obéissant à la pensée d'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voulez embaucher des gens formidables et les faire rester, vous devez être dirigé par des idées, pas par la hiérarchie. Les meilleures idées doivent gag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implicité est la sophistication ult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lus marrant d'être un pirate que de s'engager dans la mar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gardez un oeil sur le bénéfice, vous allez lésiner sur le produit. Mais si vous vous concentrez sur la fabrication de très bons produits, alors les profits suivr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echnologie seule ne suffi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échangerais toute ma technologie pour un après-midi avec Socra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qualité est plus importante que la quant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laissez pas la voix de l'opinion des autres noyer votre voix intéri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aines personnes ne sont pas habituées à un environnement où l'excellence est attend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allez à la télévision pour éteindre votre cerveau. Vous allez à l'ordinateur lorsque vous voulez activer votre cerv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écisions les plus importantes que vous prenez ne sont pas les choses que vous faites, mais les choses que vous décidez de ne pas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qui sont assez fous pour penser qu'ils peuvent changer le monde sont ceux qui le f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laissez pas le brouhaha extérieur étouffer votre voix intéri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fois lorsque vous innovez, vous faites des erreurs. Il est préférable de les admettre rapidement et de continuer à améliorer vos autres innova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lients ne vous mesurent pas à quel point vous avez essayé, ils vous mesurent sur ce que vous livr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le monde dans ce pays devrait apprendre à programmer un ordinateur, parce que ça vous apprend à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nnover, c'est savoir abandonner des milliers de bonnes id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affaires, Les grandes choses ne sont jamais faites par une seule personne, elles sont faites par toute une équip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voulez vivre votre vie de manière créative, en tant qu'artiste, vous ne devez pas trop regarder en arrière. Vous devez être prêt à prendre ce que vous avez fait et qui vous étiez et à les je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yez insatiables. Soyez f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essaie pas de tout faire. Fais une chose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novation, c'est une situation qu'on choisit parce qu'on a une passion brûlante pour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tre temps est limité, ne le gâchez pas en menant une existence qui n'est pas la vô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yez le courage de suivre votre coeur et votre intuition. L'un et l'autre savent ce que vous voulez réellement devenir. Le reste est second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sign n'est pas seulement ce à quoi ça ressemble. Le design est comment ça mar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moi, les idées ne valent rien à moins d'être exécut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l'homme le plus riche du cimetière ne m'intéresse pas... Aller au lit en se disant qu'on a fait quelque chose de magnifique... C'est ce qui m'impor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ne l'avez pas encore trouvé, continuez à cherc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ocus et simplicité... une fois que vous y arrivez, vous pouvez déplacer des montag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façon d'être vraiment satisfait est de faire ce que vous croyez être un excellent trav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ivez votre coeur, mais vérifiez avec votre tê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ne pouvez pas ordonner la productivité, vous devez fournir les outils pour permettre aux gens de devenir meil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convaincu que la moitié qui sépare les entrepreneurs qui réussissent de ceux qui échouent est purement la persévé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la seule personne que je connaisse qui a perdu un quart de milliard de dollars en un an, ça forge le caract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le boulot des consommateurs de savoir ce qu'ils veu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