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wami Vivekanand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et la tristesse sont toutes deux des chaînes ; l'une est en or et l'autre est en fer, mais elles sont également faites pour nous enchaîner et nous empêcher de réaliser notre vraie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