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ylvain Tes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est un refuge contre le vacarm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une cathédrale où l'on peut prier sans dog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des fenêtres ouvertes sur le monde, même quand on est enfe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ysages sont les seules choses qui ne ment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 luxe que l'homme moderne ne sait plus s'off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un moment à saisir, une échappé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est une suite de dispari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roman dont nous sommes les personnages princip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che est un acte de résistance contre la vitesse et l'urgence du monde mod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une force que seuls les hommes sages savent appré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yager, c'est naître et mourir à chaque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che nous enseigne à regarder différemment le temps et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strots sont des îles où l'on refai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monde est une richesse inestimable à proté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voyage est une aventure intérieure autant qu'ex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c'est la vanité de croire qu'on est la créature d'u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