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aci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grandeur d'âme à supporter le poids de l'adversité qu'à s'en déchar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épriser la renommée, c'est mépriser l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ulation, ce pire poison de tout sentiment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ême que jadis les scandales, les lois sont aujourd'hui un flé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ils ont fait un désert, ils disent qu'ils ont fait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rriter d'un reproche, c'est reconnaître qu'on l'a m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re félicité des temps, où il est permis de penser ce qu'on veut, et de dire ce qu'on pen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propre de la nature humaine que de haïr celui qui a offen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ais la puissance n'est assez sûre, quand elle est excess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vile espèce d'ennemis, ce sont les louang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ienfaits sont agréables tant qu'il semble qu'on peut s'en acquitter ; mais s'ils dépassent de beaucoup cette limite, au lieu de gratitude nous les payons de h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loignement augmente le presti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nir en bride sa propre famille n'est pas moins difficile que de gouverner une provi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fait le compte des vainqueurs fait l'accablement des vainc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ations ne peuvent pas avoir de tranquillité sans une armée ; pas d'armée, sans une solde ; pas de solde sans des impô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époque de corruption, l'absence et l'excès de la flatterie sont également dange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xemples durent plus longtemps que les caract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cord des méchants pour la guerre est plus facile que ne l'est leur entente dans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ites ne changent pas d'aspect comme les hommes changent de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'on ne connaît pas paraît magnif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ainsi faits qu'ils croient plus volontiers ce qui leur semble obsc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ura des vices tant qu'il y aura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, la liberté et l'amitié sont les principaux biens de l'âm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stérité rend à chacun l'honneur qui lui est dû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impose, à distance, plus de resp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de dominer est une passion dévorante qui étouffe tout sent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imal même sauvage, quand on le tient enfermé, oublie son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devenir le maître, il faut agir en escl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devoir de l'amitié n'est point de donner de stériles regrets à l'ami disparu, mais de garder la mémoire de ses volontés et d'exécuter ses recommand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erreur de la méchanceté humaine de louer toujours le passé et de dédaigner le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