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ahar BEN JELLOU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e change ni l'homme ni la société. pour autant, l'absence de littérature rendrait l'homme encore plus infréquen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est-il celui qu'on peut déranger ? oui, surtout s'il peut êt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apacité d'imaginer est plus apaisante que la vie elle-mêm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y a des certitudes, il n'y a plus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est rien. elle délivre le papillon d'une mauvaise toile d'araignée. ce qui n'est pas tolérable, c'est le tissage qui traverse la peau et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ça ne sort personne de la foss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sent un jour le besoin d'exorciser ses démons, ceux qu'ils connaît et surtout ceux qu'il ignore et qui le poussent vers des ravins qu'il ne v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ous apprend à ne pas croire à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s à la recherche d'une frontière, une ligne claire entre le rêve et le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un excès de vie, un excès de lumière, impossible à étaler dans un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tous sourds quand cela arrange notre bonheur. cela repose un peu de ne pas tout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quillage est le linceul d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pression frappe au hasard : c'est une maladie, pas un état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e couple repose sur un leurre, une agression. il s'agit pour chacun des deux comparses de prendre possession de l'autre, de relever un défi : "comment le changer ? comment le faire devenir moi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n'est rien si elle ne respire pas dans le corps et l'esprit de l'homme, de tous les hommes, sans distinction ethnique, religieuse ou géograph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une ride du souvenir. c'est la douceur d'une caresse, un petit poème oublié sur la 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stin est ce qui nous arrive au moment où on ne s'y at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est une religion sans dieu ni jugement dernier. sans diable non plus. une religion qui n'est pas étrangère à l'amour. mais un amour où la guerre et la haine sont proscrites, où le silence est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stin est un fil autour du cou : tôt ou tard quelqu'un tire dessus : ça blesse ou ça c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société où l'individu n'est pas reconnu, ce qui compte avant toute chose, c'est la tribu et le cl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la plus vieille demeure du monde, qu'il faut sans cesse reconstruire, pierre par pierre sans jamais se reposer et croire que les sentiments sont acquis pou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le d'amour quand on souffre ; le manque, l'absence, l'attente attisent la souffrance et on appelle ça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rilité ne réside pas dans les muscles, elle est dans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personne est une armoire pleine d'histoires, il suffit d'ouvrir les tiroirs, c'est comme un chapelet qu'on égrè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en ne doit pas être négligé, il pèse de son poids invisible, de sa prétendue légèreté mais en fait, le rien est ce qui mine beaucoup d'exist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ieux a le droit de se répéter : c'est un acquis et un privilège de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lie, ce n'est pas la confusion, c'est un palmier qui donne des dattes sans noyau, c'est une brûlure qui ne fait pas mal, c'est le baiser de l'ab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il ne s'élève jamais au dessus des sourc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, les mots prennent le pas sur les actes et même les supplantent comme s'il suffisait d'écrire pour chang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imbre de la voix nourrit l'imagination. la voix, c'est le début de l'intimité, on habille mieux l'image qu'on s'est fabri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mieux que le regard et le toucher pour savoir où on en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crivains devraient mettre plus souvent les pieds dans la société ci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êver est une chose douce qui ne coûte rien et qui ras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ne peut se permettre l'hu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 l'amour engend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 une fin, même l'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p de raison dans les sentiments, ça les abîme sou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un contrat social souvent incompatible avec le grand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ire et redire la laideur qui mè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change vraiment. ce n'est pas moi qui le dis, ce sont les anciens. bonne ch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, c'est souvent le tout et le contraire de tout : il faut que chacun puisse y puiser son m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"une belle mort", comme si la mort pouvait avoir droit à l'esthétique, au raffinement et à la soup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specter une femme, c'est pouvoir envisager l'amitié avec elle ; ce qui n'exclut pas le jeu de la séduction, et même, dans certains cas, le désir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est une façon de créer, d'écrire, de compo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humaine ne s'explique pas par la psychologie. elle ne peut être expliquée, elle est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'irrégularité, la clandestinité, le cambriolage que le plaisir est intense ; pas dans la préméd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lessures d'amitié sont inconsol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n colère est un homme qui n'a pas su dire non et éprouve, en plus, le remords de ne pas l'avoir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qui ne dort jamais produit des mon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îtresse est une femme qu'on aime mais à qui on donne les miettes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re la vie pleinement dans la vie plutôt que dans des mots ou d'autres substituts, n'est-ce pas le rêve de beaucoup d'entre-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e meilleur bâtisseur de l'amitié. il est aussi son témoin et sa conscience. les chemins se séparent, puis se cro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rt est un malentendu, un mauvais lit pour le sommeil et le songe, une page blanche pour la nostal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imer que si l'on est ivre d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, du désert ne saccage point la légende, ne peut subir l'out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ibliothèque est une chambre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dénature et ruine l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créateurs n'ont pas le monopole de la souf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contrarié est quelqu'un qui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n'avance jamais nu, ne se livre jamais complètem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, c'est l'enfant en nous qui pa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ne rend pas le malheur plus léger, mais en se faisant présence et dévouement, elle permet d'en partager le poids, et ouvre les portes de l'apai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s les yeux ne vieillissent jamais : l'âge passe et ne touche pas le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 ceux qui ont des certitudes, qui ne doutent jamais, des gens en béton : la moindre fêlure dans le mur peut entraîner la chute de toute la m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est un ouragan, quelque chose de sublime qui précipite le désastre. c'est une histoire qui se termine toujours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oui à tout et à tout le monde, c'est comme si on n'exist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raie rencontre, une rencontre décisive, c'est quelque chose qui ressemble au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rendre compte de quelque chose que l'on a vécu et qui mérite de sortir du cadre personnel. en ce sens, beaucoup d'écrivains d'aujourd'hui n'ont aucune légitimité. ils devraient arrêter d'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