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Tenzin GYATSO</w:t>
      </w:r>
    </w:p>
    <w:p>
      <w:pPr>
        <w:pStyle w:val="Normal"/>
        <w:bidi w:val="0"/>
        <w:spacing w:lineRule="auto" w:line="300" w:before="0" w:after="0"/>
        <w:ind w:left="0" w:right="0" w:hanging="0"/>
        <w:jc w:val="left"/>
        <w:rPr/>
      </w:pPr>
      <w:r>
        <w:rPr>
          <w:rFonts w:cs="Arial" w:ascii="Arial" w:hAnsi="Arial"/>
          <w:b w:val="false"/>
          <w:color w:val="000000"/>
          <w:sz w:val="20"/>
          <w:u w:val="none"/>
        </w:rPr>
        <w:t>- Sème un acte, tu récolteras une habitude ; sème une habitude, tu récolteras un caractère ; sème un caractère, tu récolteras une desti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culté de se mettre dans la peau des autres et de réfléchir à la manière dont on agirait à leur place est très utile si on veut apprendre à aimer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n'est pas quelque chose de prêt. Cela vient de vos propres a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joutons souvent à notre douleur et à nos souffrances en étant trop sensibles, en réagissant de manière excessive à des choses mineures, et en prenant parfois les choses trop personnel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omme les rides s'étendent lorsqu'un seul caillou tombe dans l'eau, les actions des individus peuvent avoir des effets de grande por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état d'esprit positif n'est pas simplement bon pour vous, il profite à tous ceux avec qui vous entrez en contact, changeant littéralement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cela peut être résolu, il n'y a pas besoin de s'inquiéter, et s'il ne peut pas être résolu, l'inquiétude est inut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religion est très simple. Ma religion est la gentil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bonheur découle du sentiment de paix intérieure et de contentement qui doit être atteint en cultivant l'altruisme, l'amour et la compassion et en éliminant la colère, l'égoïsme et la cupid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vous pensez que tout est la faute de quelqu'un d'autre, vous allez beaucoup souffrir. Lorsque vous réaliserez que tout ne provient que de vous-même, vous apprendrez à la fois la paix et la j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t la compassion sont des nécessités, pas des luxes. Sans eux l'humanité ne peut pas sur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vital de ne pas oublier d'éduquer le coeur de nos enfants lorsque nous éduquons leur 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ir a pour but la satisfaction. Si nous voulons toujours plus, ce but n'est jamais atteint, et au lieu du bonheur nous trouvons la souf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souffrance est causée par l'ignorance. Les gens infligent des souffrances aux autres dans la poursuite égoïste de leur bonheur ou de leur satisfa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evez commencer par donner en premier et n'attendre absolument rien en ret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oeur plein d'amour et de compassion est la principale source de force intérieure, de volonté, de bonheur et de tranquillité ment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ubliez les échecs. Gardez les leç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but principal dans cette vie est d'aider les autres. Et si vous ne pouvez pas les aider, au moins ne leur faites pas de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a raison finit, la colère commence. Par conséquent, la colère est un signe de faib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ne vous aimez pas, vous ne pouvez pas aimer les autres. Si vous n'avez pas de compassion pour vous-même, vous ne pouvez pas développer de compassion pou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intéresse à ses membres comme parties de son corps, pourquoi pas aux hommes comme parties de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importe pas qu'un être soit croyant ou non : il est plus important qu'il soit b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besoin de temples, nul besoin de philosophies compliquées. Notre cerveau et notre coeur sont nos temp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bonheur ne dépend d'aucun être, d'aucun objet extérieur. Il ne dépend que de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en parvenant à nos fins par l'effort, en étant prêt à faire le sacrifice de profits immédiats en faveur du bien-être d'autrui à long terme, que nous parviendrons au bonheur caractérisé par la paix et le contentement authen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ouleur peut vous changer, mais cela ne veut pas dire que ce doit être un mauvais changement. Prenez cette douleur et transformez-la en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le défi consiste à convaincre les gens de la valeur de la vérité, de l'honnêteté, de la compassion et du souci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anète n'a pas besoin de plus de gens qui ont réussi. La planète a désespérément besoin de plus de pacificateurs, de guérisseurs, de restaurateurs, de conteurs et d'amoureux de toutes sor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laissez pas le comportement des autres détruire votre paix intéri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dire, sans hésitation, le but de notre vie est l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vous pensez que tout est la faute de quelqu'un d'autre, vous allez beaucoup souff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laissez pas une petite dispute nuire à une excellente rel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convient de rappeler que le plus grand gain en termes de sagesse et de force intérieure est souvent le plus diffi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quelqu'un ne vous sourit pas, soyez généreux et offrez votre propre sourire. Personne n'a besoin d'un sourire plus que celui qui ne peut pas sourire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ppelez-vous que la meilleure relation est celle dans laquelle votre amour l'un pour l'autre dépasse votre besoin l'un pour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vous parlez, vous ne faites que répéter quelque chose que vous connaissez déjà. Mais si vous écoutez, vous pourrez apprendre quelque chose de nouv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seule petite pensée positive le matin peut changer votre journée ent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pensez que vous êtes trop petit pour faire une différence, essayez de dormir avec un mous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deux jours dans l'année que rien ne peut être fait. L'un s'appelle Hier et l'autre s'appelle Demain. Aujourd'hui est le bon jour pour aimer, croire, faire et surtout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eligion ne transforme pas les gens en criminels, ce sont les criminels qui utilisent la religion comme alibi de leur soif de pou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ressent de l'amour, c'est sûrement parce qu'on est entouré d'un véritable esprit de paix à la fois familial, serein et frater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message est toujours le même: cultiver et pratiquer l'amour, la gentillesse, la compassion et la tolé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pourrons jamais obtenir la paix dans le monde extérieur sans faire la paix avec nou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jour, pense au réveil, aujourd'hui, j'ai la chance d'être en vie, j'ai une vie humaine précieuse, je ne vais pas la gaspi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ivez les trois R : - Respect de soi. - Le respect des autres. - La responsabilité de toutes vos a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conquérir des milliers d'hommes dans une bataille ; mais celui qui se conquiert lui-même, lui seul est le plus noble des conquér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se distingue du plaisir : ce dernier n'est pas lié au sentiment de l'existence, on ne s'y oublie pas en tant qu'être singulier. Ici se loge la deuxième raison qui peut expliquer la rareté de ce bonheur en littér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confondez jamais mon silence avec l'ignorance, mon calme avec l'acceptation ou ma gentillesse avec la faiblesse. La compassion et la tolérance ne sont pas un signe de faiblesse, mais un signe de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maitre de votre vie, qu'importe votre prison vous en avez les cl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oie est un pouvoir. Cultivez 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onde veut une vie heureuse et un esprit paisible, mais nous devons assurer la tranquillité d'esprit grâce à notre propre pra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acrez 5 minutes au début de chaque journée à vous souvenir que nous voulons tous les mêmes choses (être heureux et être aimés) et que nous sommes tous connectés les uns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vous êtes mécontent, vous voulez toujours plus, plus, plus. Votre désir ne peut jamais être satisfait. Mais lorsque vous pratiquez le contentement, vous pouvez vous dire: "Oh oui, j'ai déjà tout ce dont j'ai vraiment bes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uvrez vos bras pour changer mais ne lâchez pas vos va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esprit vraiment pacifique est très sensible, très consc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ériode de plus grand gain en connaissances et en expérience est la période la plus difficile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À travers des expériences difficiles, la vie devient parfois plus significa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tre coeur est en paix, rien ne peut vous dér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gentil autant que possible. C'est toujours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t la compassion sont bénéfiques pour nous et les autres. Grâce à la bonté envers les autres, votre coeur et votre esprit seront paisibles et ouve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abandonnez jamais. Peu importe ce qui se passe, peu importe ce qui se passe autour de vous, n'abandonnez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e niveau de calme de notre esprit est grand, plus notre tranquillité d'esprit est grande, plus notre capacité de jouir d'une vie heureuse et joyeuse est gr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 journaliste ne sait plus ce qu'est une bonne nouv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nnez à ceux que vous aimez les ailes pour voler, les racines pour revenir et les raisons pour re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être aimant et compatissant sans contenir ses désirs et ses intérêts immédia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considère comme féministe. N'est-ce pas le terme utilisé pour parler de quelqu'un qui se bat pour le droit des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ère être gentil que ju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yen de surmonter les pensées négatives et les émotions destructrices consiste à développer des émotions positives opposées, plus fortes et plus puissa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héros est celui qui vainc sa propre colère et sa h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nous devenions violents, nous n'aurions plus rien à déf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ataille contre l'ignorance se gagne tous les jours, et elle finit par ouvrir sur des perspectives insoupçonn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nos intentions sont égoïstes, le fait que nos actes puissent paraître bons ne garantit pas qu'ils soient positifs ou éth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çon de changer les mentalités des autres est avec l'affection et non avec la col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est blessé par une flèche empoisonnée, l'important est d'abord de la retirer, ce n'est pas le moment de s'interroger d'où elle vient, qui l'a tirée, de quel poison s'agit-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nsation d'être heureux ou malheureux dépend rarement de notre état dans l'absolu, mais de notre perception de la situation, de notre capacité à nous satisfaire de ce que nous av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ersonne qui soit né sous une mauvaise étoile, il n'y a que des gens qui ne savent pas lire le c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able amitié ne naît pas de l'argent ou du pouvoir, mais d'une véritable affection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érudit ne deviendra noble que lorsqu'il aura mis en pratique ce qu'il a appris, au lieu de simple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l'absence de ju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rbre avec de fortes racines peut résister à la tempête la plus violente, mais il ne peut pas avoir de racines tant que la tempête apparaît à l'horiz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soucier des autres donne un sens à notre vie; c'est la racine de tout bonheur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rit, c'est comme un parachute. Ca marche mieux quand c'est ouv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mpassion n'est pas une affaire religieuse, c'est une affaire humaine, ce n'est pas un luxe, c'est essentiel pour notre paix et notre stabilité mentale, c'est essentiel pour la survie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paisement réside en chacun de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bliez pas que parfois, ne pas obtenir ce que vous voulez est un coup de chance merveill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ennemi acquis sans effort, c'est un trésor surgi dans la maison ; il doit m'être cher, cet auxiliaire de ma carrière spiritu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armement extérieur passe par le désarmement intérieur. Le seul vrai garant de la paix est en soi.</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