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Théodore Roszak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z la femme, rien ne marque l'approche de l'âge adulte autant que la naissance de la v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