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Théophile GAUTI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sont curieuses ; fassent le ciel et la morale qu'elles contentent leurs curiosités d'une manière plus légitime qu'eve leur grand-mère, et n'aillent pas faire des questions au serp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nuit que les elfes sortent, avec leur robe humide au bord, et sur les nénuphars emportent leur valseur de fatigue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hasard, c'est peut-être le pseudonyme de dieu quand il ne veut pas si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êtes digne de son affection, un chat deviendra votre ami mais jamais votre escla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uissance me paraît le but de la vie et la seule chose utile a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mble que la nature se soit proposée, en la créant, d'aller jusqu'aux limites de sa puissance et de se faire absoudre de tous ses tâtonnements et de tous ses défau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 avant sa mort, on lui dit : mon cher maître, vous êtes solide comme un chêne. il répondit : pour le tronc, ça va ; c'est le gland qui m'inquiè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s mots rayonnants, des mots de lumière, avec un rythme et une musique, voilà ce qu'est la poé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rit de l'homme n'a point de bornes en ses aberr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int avec le coeur et la tête plus qu'avec les ma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udeur n'est faite que pour les laides ; c'est une invention moderne et chréti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est fait de trois choses sur terre, qui sont : un beau soleil, une femme, un cheval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 de gens ont le courage d'être lâches devant té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d'un jour n'aime qu'un j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dis qu'à leurs oeuvres perverses, les hommes courent haletants, mars qui rit malgré les averses, prépare en secret le prin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ment, dieu est un très bon-enfant d'avoir donné le vin à l'homme. si j'avais été dieu, j'en aurais gardé la recette pour moi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arbarie plutôt que l'enn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littérature, les oeuvres ne sont rien sans la grâ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eau dans son essence, c'est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aît académicien comme on naît archevêque, cuisinière ou sergent de ville, et celui qui doit l'être ne meurt pas avant de l'avoir 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qui est belle a toujours de l'esprit ; elle a l'esprit d'être b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de vraiment beau que ce qui ne peut servir à rien ; tout ce qui est utile est lai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usique est le plus cher, mais le plus désagréable des bru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aître, c'est seulement commencer à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ritique qui n'a rien produit est un lâ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entre ! c'est le moment où la lune réveille le vampire blafard sur sa couche verme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oucie assez peu de faire épeler l'alphabet de l'amour à de petites niaises. je préfère les femmes qui lisent couramment, on est plus tôt arrivé à la fin du chapitr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s'est réservé la distribution de deux ou trois petites choses sur lesquelles ne peut rien l'or des puissants de la terre : le génie, la beauté et l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heure fait sa plaie et la dernière achè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e donne rien, il prête seulement ; et comme un créancier oublié, il vient parfois redemander subitement son dû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stitution est l'état ordinaire de la fe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