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Théophile GAUTIE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vous êtes digne de son affection, un chat deviendra votre ami mais jamais votre esclav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jouissance me paraît le but de la vie et la seule chose utile au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semble que la nature se soit proposée, en la créant, d'aller jusqu'aux limites de sa puissance et de se faire absoudre de tous ses tâtonnements et de tous ses défau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barbarie plutôt que l'enn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littérature, les oeuvres ne sont rien sans la grâ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eau dans son essence, c'est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aît académicien comme on naît archevêque, cuisinière ou sergent de ville, et celui qui doit l'être ne meurt pas avant de l'avoir é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femme qui est belle a toujours de l'esprit ; elle a l'esprit d'être b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que heure fait sa plaie et la dernière achèv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ne donne rien, il prête seulement ; et comme un créancier oublié, il vient parfois redemander subitement son dû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rostitution est l'état ordinaire de la fe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de vraiment beau que ce qui ne peut servir à rien ; tout ce qui est utile est lai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emmes sont curieuses ; fassent le ciel et la morale qu'elles contentent leurs curiosités d'une manière plus légitime qu'eve leur grand-mère, et n'aillent pas faire des questions au serp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la nuit que les elfes sortent, avec leur robe humide au bord, et sur les nénuphars emportent leur valseur de fatigue m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u avant sa mort, on lui dit : mon cher maître, vous êtes solide comme un chêne. il répondit : pour le tronc, ça va ; c'est le gland qui m'inquièt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s mots rayonnants, des mots de lumière, avec un rythme et une musique, voilà ce qu'est la poés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sprit de l'homme n'a point de bornes en ses aberrat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ritique qui n'a rien produit est un lâc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entre ! c'est le moment où la lune réveille le vampire blafard sur sa couche vermei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me soucie assez peu de faire épeler l'alphabet de l'amour à de petites niaises. je préfère les femmes qui lisent couramment, on est plus tôt arrivé à la fin du chapitre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s'est réservé la distribution de deux ou trois petites choses sur lesquelles ne peut rien l'or des puissants de la terre : le génie, la beauté et le bonh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peint avec le coeur et la tête plus qu'avec les mai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udeur n'est faite que pour les laides ; c'est une invention moderne et chrétien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onheur est fait de trois choses sur terre, qui sont : un beau soleil, une femme, un cheval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u de gens ont le courage d'être lâches devant témoi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d'un jour n'aime qu'un j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usique est le plus cher, mais le plus désagréable des brui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aître, c'est seulement commencer à mour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andis qu'à leurs oeuvres perverses, les hommes courent haletants, mars qui rit malgré les averses, prépare en secret le printemp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rtainement, dieu est un très bon-enfant d'avoir donné le vin à l'homme. si j'avais été dieu, j'en aurais gardé la recette pour moi seu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hasard, c'est peut-être le pseudonyme de dieu quand il ne veut pas sign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